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ум: Аргументационная база религиозных источников и методика ее ис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ой задачей современного общества является его стабильное и поступательное развитие, сохранение исторических культурных и религиозных ценностей, являющихся доминантным фактором его суще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этому р</w:t>
      </w:r>
      <w:r>
        <w:rPr>
          <w:sz w:val="28"/>
          <w:szCs w:val="28"/>
        </w:rPr>
        <w:t>азоблачение идеологии терроризма и экстремизма является в современном мире приоритетным направлением деятельности, поскольку угрожает конституционной целостност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ротиводействие терроризму невозможно без содействия общественных и религиозных организаций по формированию устойчивого неприятия данного 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технологиями, для разоблачения тезисов террористических организаций религиозной направленности являются аргументация и контраргументация, которые при правильном применении, способствуют достижению убеждающего эффекта.</w:t>
      </w:r>
    </w:p>
    <w:p>
      <w:pPr>
        <w:pStyle w:val="TextBodyIndent"/>
        <w:tabs>
          <w:tab w:val="clear" w:pos="708"/>
          <w:tab w:val="left" w:pos="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Аргумент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ставляет собой способ воздействия на позицию другого, но  не заключается в демонстрации собственных достижений. Аргументация может быть успешной, когда следует логике оппонента. Главная цель-  добиться не прекращения возражений оппонента, а принятие предлагаемого решения.</w:t>
      </w:r>
    </w:p>
    <w:p>
      <w:pPr>
        <w:pStyle w:val="Normal"/>
        <w:spacing w:before="280" w:after="0"/>
        <w:ind w:firstLine="708"/>
        <w:jc w:val="both"/>
        <w:rPr/>
      </w:pPr>
      <w:r>
        <w:rPr>
          <w:bCs/>
          <w:iCs/>
          <w:sz w:val="28"/>
          <w:szCs w:val="28"/>
        </w:rPr>
        <w:t>Контраргументация</w:t>
      </w:r>
      <w:r>
        <w:rPr>
          <w:sz w:val="28"/>
          <w:szCs w:val="28"/>
        </w:rPr>
        <w:t xml:space="preserve"> – выдвижение своих доводов (контраргументов) для опровержения аргументов и выводов оппонента.</w:t>
      </w:r>
    </w:p>
    <w:p>
      <w:pPr>
        <w:pStyle w:val="TextBodyIndent"/>
        <w:tabs>
          <w:tab w:val="clear" w:pos="708"/>
          <w:tab w:val="left" w:pos="360" w:leader="none"/>
        </w:tabs>
        <w:ind w:firstLine="180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При построении аргумент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и контраргументации) важ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ьно подбирать формулировки,  стремиться к лаконичности, следить за тем, чтобы формулировки были точными и понятны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оваться на собеседника: оперировать его понятиями и терминами, опираться на признаваемые им критерии и аргументы, учитывать его интересы, цели и мотив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гументы должны быть достоверны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ведении вести себя крайне корректно: публично признавать  правоту оппонент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раться избежать излишней убедительности, которая может быть воспринята как давлени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 качестве примера аргументации и контраргументации мы отработаем цитаты и комментарии из Корана и Сун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874"/>
        <w:gridCol w:w="196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Аллах намеренно создал человечество разделенным на множество общин с разными традициями и  религиям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О люди! Воистину, создали Мы вас мужчинами и женщинами и сделали народами и племенами, чтобы вы познавали друг друга. Ведь самый благочестивый из вас перед Аллахом тот, кто наиболее богобоязненны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(Коран, 49:13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Если бы захотел Господь твой, то Он создал бы людей общиной, одну и ту же веру исповедующей. Но они остаются различными, за исключением тех, кому Господь твой явил Свою милость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(Коран, 11:118-119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Всевышний Аллах даже Пророку Мухаммаду не позволил понуждать кого-либо к принятию ве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И если бы пожелал твой Господь, тогда уверовали бы все до одного, кто есть на Земле. Так, неужели ты станешь принуждать людей к тому, чтобы они стали верующими?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(Коран, 10: 99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За стенами жилищ мусульман живут их соседи - немусульмане со своими интересами и предпочтениями, которые надо уважать. Пример показал нам Пророк Мухаммад, заключавший договора с иноверцами.  Мусульманин, которому не угрожают войной или унижением религии, обязан искать возможность договориться:</w:t>
            </w:r>
          </w:p>
          <w:p>
            <w:pPr>
              <w:pStyle w:val="Normal"/>
              <w:jc w:val="both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«Если они склоняются к миру, ты тоже склоняйся к миру и уповай на Аллаха. Воистину, Он - Слышащий, Знающий»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(Коран,</w:t>
            </w:r>
            <w:r>
              <w:rPr>
                <w:bCs/>
                <w:color w:val="222222"/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8: 61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Ислам расценивает прекращение войны как милость и благо. Так в Коране сура "Победа" напоминает мусульманам, как Всевышний не позволил им столкнуться в битве с многобожник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"Он - Тот, Который удержал руки их от вас и ваши руки - от них в долине Мекки, после того как дал вам победу над ними. Аллах видит то, что вы делаете!...» 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(48:24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лам осуждает насилие и убийств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َتَحْرِير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رَقَبَةٍ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ُؤْمِنَةٍ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َدِيَةٌ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ُسَلَّمَةٌ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َهْلِهِ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إِلَّ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َن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يَصَّدَّقُو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َإِن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كَان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قَوْمٍ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عَدُوٍّ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لَكُم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َهُو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ُؤْمِنٌ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َتَحْرِير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رَقَبَةٍ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ُؤْمِنَةٍ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َإِن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كَان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قَوْمٍ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بَيْنَكُم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َبَيْنَهُم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ِيثَاقٌ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َدِيَةٌ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ُسَلَّمَةٌ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إِلَ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َهْلِهِ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َتَحْرِير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رَقَبَةٍ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ُؤْمِنَةٍ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َمَن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لَم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يَجِد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َصِيَام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شَهْرَيْنِ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ُتَتَابِعَيْنِ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تَوْبَةً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ِن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َكَان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عَلِيم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حَكِيمًا</w:t>
            </w:r>
          </w:p>
          <w:p>
            <w:pPr>
              <w:pStyle w:val="Normal"/>
              <w:jc w:val="both"/>
              <w:rPr>
                <w:rFonts w:cs="Traditional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ующему не подобает убивать верующего, разве что по ошибке. Кто бы ни убил верующего по ошибке, он должен освободить верующего раба и вручить семье убитого выкуп, если только они не пожертвуют им. Если верующий был из враждебного вам племени, то надлежит освободить верующего раба. Если убитый принадлежал к народу, с которым у вас есть договор, то надлежит вручить его семье выкуп и освободить верующего раба. Кто не сможет совершить этого, тому надлежит поститься в течение двух месяцев непрерывно в качестве покаяния перед Аллахом. Аллах – Знающий, Мудр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ра 4, аят 92)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َمَن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يَقْتُل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ُؤْمِن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ُتَعَمِّد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َجَزَاؤُه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جَهَنَّم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خَالِد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ِيهَ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َغَضِب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َلَعَنَه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َأَعَدّ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لَه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عَذَاب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عَظِيمًا</w:t>
            </w:r>
          </w:p>
          <w:p>
            <w:pPr>
              <w:pStyle w:val="Normal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же кто-либо убьет верующего преднамеренно, то возмездием ему будет Геенна, в которой он пребудет вечно. Аллах разгневается на него, проклянет его и приготовит ему великие м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ра 4, аят 93)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َجْلِ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ذَلِك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كَتَبْنَ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عَلَ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بَنِ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إِسْرَائِيل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َنَّه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َن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قَتَل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نَفْس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بِغَيْرِ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نَفْسٍ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َو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َسَادٍ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ْأَرْضِ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َكَأَنَّمَ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قَتَل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نَّاس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جَمِيع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َمَن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َحْيَاهَ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َكَأَنَّمَ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َحْيَ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نَّاس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جَمِيع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َلَقَد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جَاءَتْهُم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رُسُلُنَ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بِالْبَيِّنَاتِ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ثُمّ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إِنّ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كَثِير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ِنْهُم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بَعْد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ذَلِك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ِ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ْأَرْضِ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لَمُسْرِفُونَ</w:t>
            </w:r>
          </w:p>
          <w:p>
            <w:pPr>
              <w:pStyle w:val="Normal"/>
              <w:jc w:val="both"/>
              <w:rPr>
                <w:rFonts w:cs="Traditional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той причине Мы предписали сынам Исраила (Израиля): кто убьет человека не за убийство или распространение нечестия на земле, тот словно убил всех людей, а кто сохранит жизнь человеку, тот словно сохранит жизнь всем людям. Наши посланники уже явились к ним с ясными знамениями, но многие из них после этого преступили границы дозволенного на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ра 5, аят 32)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о и зло не могут быть равны, так оттолкни же зло добром, и тот, кто ненависть к тебе питает, в родного друга обратитс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 «Разъяснены», аят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ина за теми лишь, которые несут обиды людям, злодействуют по всей земле без всякой справедливости и права, для них – мучительная ка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 «Совет», аят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т, кто убьет живую душу не за душу или не за порчу на земле, тот как бы всех людей погубит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 «Трапеза», аят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дь Бог не любит тех, кто преступает пределы, установленные и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 «Семейство Имрана», аят 1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 те, кто неверны в завете к Богу, а по земле несут нечестие и зло, - на тех – проклятие (Аллаха), и зла для них обитель воздаянья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 «Гром», аят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джал объявит себя божеством, поверившие ему, лишатся истиной веры и потеряют все заслуженные ранее благости, а кто уличит его во лжи, заслужит прощения всех прошлых грех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с Пророка Мухамм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Traditional Arabic;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قَتَل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ُؤْمِن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ُتَعَمِّدًا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sz w:val="44"/>
                <w:szCs w:val="44"/>
                <w:rtl w:val="true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cs="Traditional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Есть надежда, что Аллах простит все грехи кроме как умершего язычником или верующего,  умышленного совершившего убийство другого верующего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с Пророка Мухамм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sz w:val="44"/>
                <w:szCs w:val="44"/>
              </w:rPr>
              <w:t>«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َن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قَتَل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ُؤْمِن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َاعْتَبَط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بِقَتْلِهِ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لَم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يَقْبَلِ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ِنْه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صَرْف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َلا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عَدْلاً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sz w:val="44"/>
                <w:szCs w:val="44"/>
              </w:rPr>
              <w:t>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то совершил убийство верующего и довольствовался этим убийством, Аллах не примет у него ни Фарз (обязательные деяния) ни Сунну (дополнительные деяния)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с Пророка Мухамм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raditional Arabic;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;Times New Roma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sz w:val="44"/>
                <w:szCs w:val="44"/>
              </w:rPr>
              <w:t>«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لا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يَزَال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ْمُؤْمِن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ُعْنِق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صَالِح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لَم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يُصِب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دَم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حَرَام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َإِذَ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َصَاب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دَم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حَرَامً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بَلَّحَ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sz w:val="44"/>
                <w:szCs w:val="44"/>
              </w:rPr>
              <w:t>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ерующий остается усердствующим в поклонении и праведным (благочестивым) до тех пор, пока не возьмет на себя запретную кровь (совершит убийство), а после того, как взял на себя запретную кровь (совершил убийство), прекращает быть таковым (усердствующим в поклонении и праведным)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с Пророка Мухамм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sz w:val="44"/>
                <w:szCs w:val="44"/>
                <w:rtl w:val="true"/>
              </w:rPr>
              <w:t>«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إِنّ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لَّه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عَزّ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َجَلّ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َبَ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عَلَ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َن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قَتَل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ُؤْمِنًا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sz w:val="44"/>
                <w:szCs w:val="44"/>
                <w:rtl w:val="true"/>
              </w:rPr>
              <w:t>»</w:t>
            </w:r>
          </w:p>
          <w:p>
            <w:pPr>
              <w:pStyle w:val="Normal"/>
              <w:jc w:val="both"/>
              <w:rPr>
                <w:rFonts w:cs="Traditional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истине Аллах отвергает того, кто убил верующег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с Пророка Мухамм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Traditional Arabic;Times New Roman"/>
                <w:bCs/>
                <w:color w:val="000000"/>
                <w:sz w:val="44"/>
                <w:szCs w:val="44"/>
              </w:rPr>
            </w:pPr>
            <w:r>
              <w:rPr>
                <w:rFonts w:cs="Traditional Arabic;Times New Roman" w:ascii="Traditional Arabic;Times New Roman" w:hAnsi="Traditional Arabic;Times New Roman"/>
                <w:bCs/>
                <w:color w:val="000000"/>
                <w:sz w:val="44"/>
                <w:szCs w:val="44"/>
                <w:rtl w:val="true"/>
              </w:rPr>
              <w:t>«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إِذَا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الْتَقَى الْمُسْلِمَانِ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بِسَيْفَيْهِمَا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فَقَتَلَ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أَحَدُهُمَا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صَاحِبَهُ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فَالْقَاتِلُ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وَالْمَقْتُولُ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فِى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النَّارِ</w:t>
            </w:r>
            <w:r>
              <w:rPr>
                <w:rFonts w:cs="Traditional Arabic;Times New Roman" w:ascii="Traditional Arabic;Times New Roman" w:hAnsi="Traditional Arabic;Times New Roman"/>
                <w:bCs/>
                <w:color w:val="000000"/>
                <w:sz w:val="44"/>
                <w:szCs w:val="44"/>
                <w:rtl w:val="true"/>
              </w:rPr>
              <w:t>»</w:t>
            </w:r>
            <w:r>
              <w:rPr>
                <w:rFonts w:cs="Traditional Arabic;Times New Roman"/>
                <w:bC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رَجُلٌ</w:t>
            </w:r>
            <w:r>
              <w:rPr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يَا</w:t>
            </w:r>
            <w:r>
              <w:rPr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رَسُولَ</w:t>
            </w:r>
            <w:r>
              <w:rPr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اللَّهِ</w:t>
            </w:r>
            <w:r>
              <w:rPr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هَذَا</w:t>
            </w:r>
            <w:r>
              <w:rPr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الْقَاتِلُ</w:t>
            </w:r>
            <w:r>
              <w:rPr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فَمَا</w:t>
            </w:r>
            <w:r>
              <w:rPr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بَالُ</w:t>
            </w:r>
            <w:r>
              <w:rPr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الْمَقْتُولِ</w:t>
            </w:r>
            <w:r>
              <w:rPr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قَالَ</w:t>
            </w:r>
            <w:r>
              <w:rPr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;Times New Roman"/>
                <w:bCs/>
                <w:color w:val="000000"/>
                <w:sz w:val="44"/>
                <w:szCs w:val="44"/>
                <w:rtl w:val="true"/>
              </w:rPr>
              <w:t xml:space="preserve">« </w:t>
            </w:r>
            <w:r>
              <w:rPr>
                <w:rFonts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إِنَّهُ</w:t>
            </w:r>
            <w:r>
              <w:rPr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أَرَادَ</w:t>
            </w:r>
            <w:r>
              <w:rPr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قَتْلَ</w:t>
            </w:r>
            <w:r>
              <w:rPr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صَاحِبِهِ</w:t>
            </w:r>
            <w:r>
              <w:rPr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;Times New Roman"/>
                <w:bCs/>
                <w:color w:val="000000"/>
                <w:sz w:val="44"/>
                <w:szCs w:val="44"/>
                <w:rtl w:val="true"/>
              </w:rPr>
              <w:t>»</w:t>
            </w:r>
          </w:p>
          <w:p>
            <w:pPr>
              <w:pStyle w:val="Normal"/>
              <w:jc w:val="both"/>
              <w:rPr>
                <w:rFonts w:cs="Traditional Arabic;Times New Roman"/>
                <w:bCs/>
                <w:color w:val="000000"/>
                <w:sz w:val="28"/>
                <w:szCs w:val="28"/>
              </w:rPr>
            </w:pPr>
            <w:r>
              <w:rPr>
                <w:rFonts w:cs="Traditional Arabic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Если встретились два мусульманина с мечами (оружием), и если один из них убил другого, они оба – и убийца и убитый, оба в Аду». Когда у Пророка (с.а.с.) спросили, а за что наказание убитому, он ответил: «Поистине он (убитый) имел намерение убить другого (убийцу)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с Пророка Мухамм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sz w:val="44"/>
                <w:szCs w:val="44"/>
                <w:rtl w:val="true"/>
              </w:rPr>
              <w:t>«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َوَّل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َ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يُقْضَ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بَيْن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نَّاسِ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يَوْم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ْقِيَامَةِ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ِ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دِّمَاءِ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sz w:val="44"/>
                <w:szCs w:val="44"/>
                <w:rtl w:val="true"/>
              </w:rPr>
              <w:t>»</w:t>
            </w:r>
          </w:p>
          <w:p>
            <w:pPr>
              <w:pStyle w:val="Normal"/>
              <w:jc w:val="both"/>
              <w:rPr>
                <w:rFonts w:cs="Traditional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ервое, с чего начнется спрос между людьми (по взаимным обязательствам) в Судный День, - это кровь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с Пророка Мухамм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والذ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نفس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بيد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،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لقت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ؤم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عظ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عِنْد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زوا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دنيا</w:t>
            </w:r>
          </w:p>
          <w:p>
            <w:pPr>
              <w:pStyle w:val="Normal"/>
              <w:jc w:val="both"/>
              <w:rPr>
                <w:rFonts w:cs="Traditional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рок (пер.) клянется собой, что для Аллаха убийство верующего больше, чем исчезновение всего Мира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с Пророка Мухамм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sz w:val="44"/>
                <w:szCs w:val="44"/>
                <w:rtl w:val="true"/>
              </w:rPr>
              <w:t>«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َن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قَتَلَ نَفْساً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ُعَاهِدَةً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بِغَيْرِ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حِلِّهَ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حَرَّم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لَّه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عَلَيْهِ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ْجَنَّة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َن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يَشُمّ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رِيحَهَا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sz w:val="44"/>
                <w:szCs w:val="44"/>
                <w:rtl w:val="true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то совершил убийство того, с кем находится в договоре, не придавая этому значения, Аллах сделал для него Рай запретным, даже его (Рая) запах»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с Пророка Мухамм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sz w:val="44"/>
                <w:szCs w:val="44"/>
                <w:rtl w:val="true"/>
              </w:rPr>
              <w:t>«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يشير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حدك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خي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بالسلاح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إن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يدر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حدكم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لع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شيطا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ينز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يده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يق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حفر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نار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sz w:val="44"/>
                <w:szCs w:val="44"/>
                <w:rtl w:val="true"/>
              </w:rPr>
              <w:t>»</w:t>
            </w:r>
          </w:p>
          <w:p>
            <w:pPr>
              <w:pStyle w:val="Normal"/>
              <w:jc w:val="both"/>
              <w:rPr>
                <w:rFonts w:cs="Traditional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Не направляйте никто из вас на своего брата оружие – поистине никто из вас не знает, что шайтан может разоружить его (т.е., склонить к применению оружия) и он окажется в Адской яме»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с Пророка Мухаммед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bCs/>
                <w:color w:val="000000"/>
                <w:sz w:val="44"/>
                <w:szCs w:val="44"/>
              </w:rPr>
            </w:pPr>
            <w:r>
              <w:rPr>
                <w:rFonts w:cs="Traditional Arabic;Times New Roman" w:ascii="Traditional Arabic;Times New Roman" w:hAnsi="Traditional Arabic;Times New Roman"/>
                <w:bCs/>
                <w:color w:val="000000"/>
                <w:sz w:val="44"/>
                <w:szCs w:val="44"/>
                <w:rtl w:val="true"/>
              </w:rPr>
              <w:t>«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أشار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أخيه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بحديدة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فإن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الملائكة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تلعنه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حتى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وإن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كان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أخاه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لأبيه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Cs/>
                <w:color w:val="000000"/>
                <w:sz w:val="44"/>
                <w:sz w:val="44"/>
                <w:szCs w:val="44"/>
                <w:rtl w:val="true"/>
              </w:rPr>
              <w:t>وأمه</w:t>
            </w:r>
            <w:r>
              <w:rPr>
                <w:rFonts w:cs="Traditional Arabic;Times New Roman" w:ascii="Traditional Arabic;Times New Roman" w:hAnsi="Traditional Arabic;Times New Roman"/>
                <w:bCs/>
                <w:color w:val="000000"/>
                <w:sz w:val="44"/>
                <w:szCs w:val="44"/>
                <w:rtl w:val="true"/>
              </w:rPr>
              <w:t>»</w:t>
            </w:r>
          </w:p>
          <w:p>
            <w:pPr>
              <w:pStyle w:val="Normal"/>
              <w:jc w:val="both"/>
              <w:rPr>
                <w:rFonts w:cs="Traditional Arabic;Times New Roman"/>
                <w:bCs/>
                <w:color w:val="000000"/>
                <w:sz w:val="28"/>
                <w:szCs w:val="28"/>
              </w:rPr>
            </w:pPr>
            <w:r>
              <w:rPr>
                <w:rFonts w:cs="Traditional Arabic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то направит на своего брата острое (острый предмет), поистине ангелы будут проклинать его (пока он не перестанет), даже если брат будет родным по отцу или матери»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с Пророка Мухамме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женщинах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сланнику Всевышнего Аллаха пришли женщины и спросили: ‘О, посланник Аллаха, мужчины на пути Аллаха совершают джихад, а что же нам делать, чтобы быть как муджахиды на пути Аллаха?’ Посланник Аллаха ответил: ‘Труд каждой из вас в доме – это и есть джихад на пути Аллаха’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 Анас, аль-Байхаки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мм Кабша, женщина из племени Бану Азра, рассказывала: “Однажды я сказала пророку (мир ему и благословение Аллаха): “О посланник Аллаха, разреши мне отправиться с таким-то войском!” Он ответил: «Нет!» Я сказала: “О пророк Аллаха, я не собираюсь сражаться, я всего лишь хочу ухаживать за больными и раненными!” Он ответил: «Если бы это не посчитали Сунной, говоря: “Такая-то вышла в поход”, то я бы разрешил тебе. Однако оставайся в своем доме!»”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лкова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т, кто убил себя чем-либо, будет подвергаться мучением этим в Судный день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рок Мухамад, см. аль-Бухари и Мусл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ли же кто-либо убьет верующего преднамеренно, то возмездием ему будет АД, в котором он пребудет вечно. Аллах разгневается на него, проклянет его и приготовит ему великие учения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щины 4:93)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чиной раскола среди людей Писания и раскола среди мусульман на семьдесят три течения, является неправильное толкова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И`лямуль –мууаккъи`ин» 4/308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и вещи являются гибелью: жадность, которой повинуются; страсть, за которой следуют; и восхищение человека самим собо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-Табарани 54/52, аль Къада`и 325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может быть более заблудшим, чем тот, кто следует своим страстям, без верного руководства от Аллах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-Къасас 28:50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истину, многие вводят в заблуждение своими страстями, не обладая знаниям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ь-Ан`ам 5:119)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истине, наступят для людей такие времена, когда будут верить лжецам и перестанут верить правдивым; когда будут доверять изменникам и подозревать в измене тех, кто заслуживает доверия; и когда слово будет за рууайбида (глупец, который будет говорить о всеобщих дела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 2/291, Ибн Маджах 4036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о и зло не могут быть равны, так оттолкни же зло добром, и тот, кто ненависть к тебе питает, в родного друга обратитс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 «Разъяснены», аят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ина за теми лишь, которые несут обиды людям, злодействуют по всей земле без всякой справедливости и права, для них – мучительная ка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 «Совет», аят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 те, кто неверны в завете к Богу, а по земле несут нечестие и зло, - на тех – проклятие (Аллаха), и зла для них обитель воздаянь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 «Гром», аят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джал объявит себя божеством, поверившие ему, лишатся истиной веры и потеряют все заслуженные ранее благости, а кто уличит его во лжи, заслужит прощения всех прошлых грех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с Пророка Мухамм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джизм и хариджиты в высказываниях Пророка Мухаммед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и [хариджиты – те, которые вне общины] переделали [сделали другое толкование] аяты Корана, относящиеся к неверующим, и сделали их относящимися к верующим»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Больше всего я опасаюсь в моей общине человека, который истолковывает аяты Корана, выходя за рамки контекста»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ута, беспорядок прибудет оттуда» (при этом пророк Мухаммад указал на восток, т.е. Неджд, восточная часть Саудовской Аравии)»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В моей общине будет разногласие во мнениях. Также будут люди, имеющие превосходные слова и мерзкие деяния. Они худшие из людей и худшие из всех созданий. Благословен тот, кто убивает их или тот, кто убит ими. Они призывают к книге Аллаха, но они не имеют никакого отношения к ней. Кто бы ни убил их, станет ближе к Аллаху, чем о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, читающие Коран, выйдут с востока, но он (Коран) не уйдет дальше их глоток. Они пройдут через религию ислама подобно проходу стрелы через свою добычу. Они не возвратятся к религии в отличие от стрелы, которая возвратится к ее источнику. Их признак в том, что они бреют свои головы»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нце времен люди будут незрелыми, глупыми и испорченными. Они будут говорить о лучшем из созданий и читать Коран, но он не уйдет дальше их глоток. Если вы встретите их, убивайте их, потому что, поистине, кто бы ни убил их, того наградит Аллах в Судный день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Они худшие из людей и худшие из всех созда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шина неверия – ближе к востоку (т.е. к Неджду). Гордость и высокомерие среди народа лошадей и верблюдов (т.е. арабов-бедуинов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бость и холодность сердец находятся на востоке (т.е. в Неджде), а истинная вера - среди людей Хиджаз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O Аллах, благослови нашу Сирию и наш Йемен!» Они сказали: «И наш Неджд, о Посланник Аллаха!» Пророк не ответил. Он благословил Сирию и Йемен дважды. И они дважды просили, чтобы он благословил Неджд, но он не ответил. В третий раз он сказал: «Там (в Неджде) будут землетрясения и разногласия, и там зародится эпоха Шайта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т на кровопролити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убил душу не за душу или не за порчу на земле, тот как будто бы убил людей всех. А кто оживил ее, тот как будто бы оживил людей всех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ра «Трапеза», аят 32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верующих и иноверцах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ли ты будешь скорбить из-за того, что неверующие отвращаются от твоего благовестия, ты можешь погубить себя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ра «Пещера», аят 6)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е обязаны относится ко всем людям с добрыми намерениями. Всевышний сказал: «Говорите людям хорошее» (сура «Корова», аят 83). В одном из хадисов говорится: «Творец людей творит благое». В другом хадисе говорится: «Мусульманин – это человек, который приветствует людей словами своими, а муджахид – это тот, кто отдает все силы и душу в повиновении Аллах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слово «люди», включающее в себя и мусульман, и немусульман. Основа отношения к немусульманам зиждется на мирных намерениях и любви между людьми. В хадисе сказано: «Не уверует никто из вас, пока не полюбит он для брата своего так, как любит себ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лковании этого хадиса аль-Хафиз Ибн Раджаб говорит: «Братство, упомянутое в этом хадисе, касается всего человечества». Имам ан-Навави, в свою очередь, говорит: «Отношения между людьми и народами основаны на справедливости» (Аллах повелевает быть справедливыми и творить добрые дела), надо творить добро, давать пищу нуждающимся, раздавать бедным часть своих денег во имя единства и солидарности в обществ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относится к исповедующим другую веру дружелюбно и с любовью. Всевышний Аллах сказал: «Не дает вам Аллах запрета о тех, которые не сражались с вами из-за религии и не изгоняли вас из ваших жилищ, благодетельствовать им и быть справедливыми к ним – ведь Аллах любит справедливых!» (сура «Испытуемая», аят 8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Абдуллаев М.А.</w:t>
      </w:r>
      <w:r>
        <w:rPr>
          <w:sz w:val="28"/>
          <w:szCs w:val="28"/>
        </w:rPr>
        <w:t xml:space="preserve"> Суфизм и его разновидности на Северо-Восточном Кавказе. Махачкала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Аз-Захави Джами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нитская доктрина против ваххабизма. Казань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Алексиев А.</w:t>
      </w:r>
      <w:r>
        <w:rPr>
          <w:sz w:val="28"/>
          <w:szCs w:val="28"/>
        </w:rPr>
        <w:t xml:space="preserve"> Таблиги джамаат: невидимый легион джихада. Казань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имы и ученые против ваххабизма: Сборник статей. Махачкала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Алиев А.К., Арухов З.С., Ханбабаев К.М.</w:t>
      </w:r>
      <w:r>
        <w:rPr>
          <w:sz w:val="28"/>
          <w:szCs w:val="28"/>
        </w:rPr>
        <w:t xml:space="preserve"> Религиозно-политический экстремизм и этноконфессиональная толерантность на Северном Кавказе. М.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Акаев В.Х.</w:t>
      </w:r>
      <w:r>
        <w:rPr>
          <w:sz w:val="28"/>
          <w:szCs w:val="28"/>
        </w:rPr>
        <w:t xml:space="preserve"> Суфизм и ваххабизм на Северном Кавказе: Конфронтаци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Арухов З.С</w:t>
      </w:r>
      <w:r>
        <w:rPr>
          <w:sz w:val="28"/>
          <w:szCs w:val="28"/>
        </w:rPr>
        <w:t>. Экстремизм в современном исламе. Махачкала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Вагабов М.В.</w:t>
      </w:r>
      <w:r>
        <w:rPr>
          <w:sz w:val="28"/>
          <w:szCs w:val="28"/>
        </w:rPr>
        <w:t xml:space="preserve"> Ваххабизм: история и современность. Махачкала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Васильев А.Н.</w:t>
      </w:r>
      <w:r>
        <w:rPr>
          <w:sz w:val="28"/>
          <w:szCs w:val="28"/>
        </w:rPr>
        <w:t xml:space="preserve"> Пуритане ислама. М., 197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ххабизм: понимание корней и ролевых моделей исламского экстремизма. Казань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</w:rPr>
          <w:t>Гаджиев Р.Г.</w:t>
        </w:r>
      </w:hyperlink>
      <w:r>
        <w:rPr>
          <w:sz w:val="28"/>
          <w:szCs w:val="28"/>
        </w:rPr>
        <w:t xml:space="preserve"> Ваххабизм: особенности его проявления на Северном Кавказе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хачкала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Гилязов И.</w:t>
      </w:r>
      <w:r>
        <w:rPr>
          <w:sz w:val="28"/>
          <w:szCs w:val="28"/>
        </w:rPr>
        <w:t xml:space="preserve"> Тюркизм: становление и развитие (характеристика основных этапов). Казань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таблиг: сонный ваххабизм. Казань, 200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25" w:hanging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Делонг-Ба Н.</w:t>
      </w:r>
      <w:r>
        <w:rPr>
          <w:sz w:val="28"/>
          <w:szCs w:val="28"/>
        </w:rPr>
        <w:t xml:space="preserve"> Реформы Мухаммада ибн Абд аль-Ваххаба и всемирный джихад. М.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Добаев И.П.</w:t>
      </w:r>
      <w:r>
        <w:rPr>
          <w:sz w:val="28"/>
          <w:szCs w:val="28"/>
        </w:rPr>
        <w:t xml:space="preserve"> Исламский радикализм: генезис, эволюция, практика. Ростов-на-Дону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Добаев И.П.</w:t>
      </w:r>
      <w:r>
        <w:rPr>
          <w:sz w:val="28"/>
          <w:szCs w:val="28"/>
        </w:rPr>
        <w:t xml:space="preserve"> Исламский радикализм. Ростов н/Д.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Добаев И.П., Немчинова В.И.</w:t>
      </w:r>
      <w:r>
        <w:rPr>
          <w:sz w:val="28"/>
          <w:szCs w:val="28"/>
        </w:rPr>
        <w:t xml:space="preserve"> Новый терроризм в мире на юге России: сущность, эволюция, опыт. Ростов н/Д.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Игнатенко А.А.</w:t>
      </w:r>
      <w:r>
        <w:rPr>
          <w:sz w:val="28"/>
          <w:szCs w:val="28"/>
        </w:rPr>
        <w:t xml:space="preserve"> Халифы без халифата. М., 198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Игнатенко А.А.</w:t>
      </w:r>
      <w:r>
        <w:rPr>
          <w:sz w:val="28"/>
          <w:szCs w:val="28"/>
        </w:rPr>
        <w:t xml:space="preserve"> Interтеррор в России. М.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лам и исламизм. М.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Ланда Р.Г.</w:t>
      </w:r>
      <w:r>
        <w:rPr>
          <w:sz w:val="28"/>
          <w:szCs w:val="28"/>
        </w:rPr>
        <w:t xml:space="preserve"> Политический ислам: предварительные итоги. М.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Макаров Д.</w:t>
      </w:r>
      <w:r>
        <w:rPr>
          <w:sz w:val="28"/>
          <w:szCs w:val="28"/>
        </w:rPr>
        <w:t xml:space="preserve"> Официальный и неофициальный ислам в Дагестане. М.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сульманская Средняя Азия: Традиционализм и XX век. М.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Поляков К.И.</w:t>
      </w:r>
      <w:r>
        <w:rPr>
          <w:sz w:val="28"/>
          <w:szCs w:val="28"/>
        </w:rPr>
        <w:t xml:space="preserve"> Арабский Восток и Россия: проблема исламского фундаментализма. М.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Поляков К.И.</w:t>
      </w:r>
      <w:r>
        <w:rPr>
          <w:sz w:val="28"/>
          <w:szCs w:val="28"/>
        </w:rPr>
        <w:t xml:space="preserve"> Арабские страны и ислам в России (90-е годы XX века). М.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английского шпиона: Повествование о широкомасштабной подрывной деятельности против мусульман. Казань,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Силантьев Р.А.</w:t>
      </w:r>
      <w:r>
        <w:rPr>
          <w:sz w:val="28"/>
          <w:szCs w:val="28"/>
        </w:rPr>
        <w:t xml:space="preserve"> Новейшая история исламского сообщества России М.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Силантьев Р.А.</w:t>
      </w:r>
      <w:r>
        <w:rPr>
          <w:sz w:val="28"/>
          <w:szCs w:val="28"/>
        </w:rPr>
        <w:t xml:space="preserve"> Новейшая история ислама в России. М.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Силантьев Р.А. </w:t>
      </w:r>
      <w:r>
        <w:rPr>
          <w:sz w:val="28"/>
          <w:szCs w:val="28"/>
        </w:rPr>
        <w:t>Мусульманская дипломатия в России. М.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Силантьев Р.А.</w:t>
      </w:r>
      <w:r>
        <w:rPr>
          <w:sz w:val="28"/>
          <w:szCs w:val="28"/>
        </w:rPr>
        <w:t xml:space="preserve"> Современный ислам в России. М.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Султанаев М.</w:t>
      </w:r>
      <w:r>
        <w:rPr>
          <w:sz w:val="28"/>
          <w:szCs w:val="28"/>
        </w:rPr>
        <w:t xml:space="preserve"> Ваххабизм – это ересь человекобожия, обрядоверие, пособничество исламофобии, уменьшение бытования сунны, грех самообожествления. Казань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Якупов В.М.</w:t>
      </w:r>
      <w:r>
        <w:rPr>
          <w:sz w:val="28"/>
          <w:szCs w:val="28"/>
        </w:rPr>
        <w:t xml:space="preserve"> Лжеджадидизм. Казань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Якупов В.М.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Мусульманские» секты: ахмадия, ваххабизм, неоджадидизм, нурсизм, сулейманджилар, таблиг, тенгрианство, файзрахманизм, хизбут-тахрир. Казань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Якупов В.М.</w:t>
      </w:r>
      <w:r>
        <w:rPr>
          <w:sz w:val="28"/>
          <w:szCs w:val="28"/>
        </w:rPr>
        <w:t xml:space="preserve"> Неофициальный ислам в Татарстане: движения, течения, секты. Казань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Абдуллаев М.А.</w:t>
      </w:r>
      <w:r>
        <w:rPr>
          <w:sz w:val="28"/>
          <w:szCs w:val="28"/>
        </w:rPr>
        <w:t xml:space="preserve"> Суфизм и его разновидности на Северо-Восточном Кавказе. Махачкала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Аз-Захави Джами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нитская доктрина против ваххабизма. Казань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Алиев А.К., Арухов З.С., Ханбабаев К.М.</w:t>
      </w:r>
      <w:r>
        <w:rPr>
          <w:sz w:val="28"/>
          <w:szCs w:val="28"/>
        </w:rPr>
        <w:t xml:space="preserve"> Религиозно-политический экстремизм и этноконфессиональная толерантность на Северном Кавказе. М.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Вагабов М.В.</w:t>
      </w:r>
      <w:r>
        <w:rPr>
          <w:sz w:val="28"/>
          <w:szCs w:val="28"/>
        </w:rPr>
        <w:t xml:space="preserve"> Ваххабизм: история и современность. Махачкала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i/>
            <w:sz w:val="28"/>
            <w:szCs w:val="28"/>
          </w:rPr>
          <w:t>Гаджиев Р.Г.</w:t>
        </w:r>
      </w:hyperlink>
      <w:r>
        <w:rPr>
          <w:sz w:val="28"/>
          <w:szCs w:val="28"/>
        </w:rPr>
        <w:t xml:space="preserve"> Ваххабизм: особенности его проявления на Северном Кавказе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хачкала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Гилязов И.</w:t>
      </w:r>
      <w:r>
        <w:rPr>
          <w:sz w:val="28"/>
          <w:szCs w:val="28"/>
        </w:rPr>
        <w:t xml:space="preserve"> Тюркизм: становление и развитие (характеристика основных этапов). Казань,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25" w:hanging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Делонг-Ба Н.</w:t>
      </w:r>
      <w:r>
        <w:rPr>
          <w:sz w:val="28"/>
          <w:szCs w:val="28"/>
        </w:rPr>
        <w:t xml:space="preserve"> Реформы Мухаммада ибн Абд аль-Ваххаба и всемирный джихад. М.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Добаев И.П.</w:t>
      </w:r>
      <w:r>
        <w:rPr>
          <w:sz w:val="28"/>
          <w:szCs w:val="28"/>
        </w:rPr>
        <w:t xml:space="preserve"> Исламский радикализм: генезис, эволюция, практика. Ростов-на-Дону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Добаев И.П.</w:t>
      </w:r>
      <w:r>
        <w:rPr>
          <w:sz w:val="28"/>
          <w:szCs w:val="28"/>
        </w:rPr>
        <w:t xml:space="preserve"> Исламский радикализм. Ростов н/Д.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Добаев И.П., Немчинова В.И.</w:t>
      </w:r>
      <w:r>
        <w:rPr>
          <w:sz w:val="28"/>
          <w:szCs w:val="28"/>
        </w:rPr>
        <w:t xml:space="preserve"> Новый терроризм в мире на юге России: сущность, эволюция, опыт. Ростов н/Д.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Игнатенко А.А.</w:t>
      </w:r>
      <w:r>
        <w:rPr>
          <w:sz w:val="28"/>
          <w:szCs w:val="28"/>
        </w:rPr>
        <w:t xml:space="preserve"> Interтеррор в России. М.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Макаров Д.</w:t>
      </w:r>
      <w:r>
        <w:rPr>
          <w:sz w:val="28"/>
          <w:szCs w:val="28"/>
        </w:rPr>
        <w:t xml:space="preserve"> Официальный и неофициальный ислам в Дагестане. М.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Поляков К.И.</w:t>
      </w:r>
      <w:r>
        <w:rPr>
          <w:sz w:val="28"/>
          <w:szCs w:val="28"/>
        </w:rPr>
        <w:t xml:space="preserve"> Арабские страны и ислам в России (90-е годы XX века). М.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английского шпиона: Повествование о широкомасштабной подрывной деятельности против мусульман. Казань, 19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Силантьев Р.А.</w:t>
      </w:r>
      <w:r>
        <w:rPr>
          <w:sz w:val="28"/>
          <w:szCs w:val="28"/>
        </w:rPr>
        <w:t xml:space="preserve"> Новейшая история исламского сообщества России М.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Силантьев Р.А.</w:t>
      </w:r>
      <w:r>
        <w:rPr>
          <w:sz w:val="28"/>
          <w:szCs w:val="28"/>
        </w:rPr>
        <w:t xml:space="preserve"> Новейшая история ислама в России. М.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Силантьев Р.А. </w:t>
      </w:r>
      <w:r>
        <w:rPr>
          <w:sz w:val="28"/>
          <w:szCs w:val="28"/>
        </w:rPr>
        <w:t>Мусульманская дипломатия в России. М.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Силантьев Р.А.</w:t>
      </w:r>
      <w:r>
        <w:rPr>
          <w:sz w:val="28"/>
          <w:szCs w:val="28"/>
        </w:rPr>
        <w:t xml:space="preserve"> Современный ислам в России. М.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Султанаев М.</w:t>
      </w:r>
      <w:r>
        <w:rPr>
          <w:sz w:val="28"/>
          <w:szCs w:val="28"/>
        </w:rPr>
        <w:t xml:space="preserve"> Ваххабизм – это ересь человекобожия, обрядоверие, пособничество исламофобии, уменьшение бытования сунны, грех самообожествления. Казань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Якупов В.М.</w:t>
      </w:r>
      <w:r>
        <w:rPr>
          <w:sz w:val="28"/>
          <w:szCs w:val="28"/>
        </w:rPr>
        <w:t xml:space="preserve"> Лжеджадидизм. Казань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Якупов В.М.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Мусульманские» секты: ахмадия, ваххабизм, неоджадидизм, нурсизм, сулейманджилар, таблиг, тенгрианство, файзрахманизм, хизбут-тахрир. Казань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Arial" w:hAnsi="Arial" w:eastAsia="MS Mincho;‚l‚r –ѕ’©" w:cs="Arial"/>
      <w:kern w:val="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MS Mincho;‚l‚r –ѕ’©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ber.ru/scripts/webirbis.exe?FUNC=FINDE&amp;UTID=20030812213754&amp;SENT1=AU:\&apos;&#1043;&#1072;&#1076;&#1078;&#1080;&#1077;&#1074;,+&#1056;.&#1043;.\&apos;" TargetMode="External"/><Relationship Id="rId3" Type="http://schemas.openxmlformats.org/officeDocument/2006/relationships/hyperlink" Target="http://ceber.ru/scripts/webirbis.exe?FUNC=FINDE&amp;UTID=20030812213754&amp;SENT1=AU:\&apos;&#1043;&#1072;&#1076;&#1078;&#1080;&#1077;&#1074;,+&#1056;.&#1043;.\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34:00Z</dcterms:created>
  <dc:creator>Admin</dc:creator>
  <dc:description/>
  <cp:keywords/>
  <dc:language>en-US</dc:language>
  <cp:lastModifiedBy>Admin</cp:lastModifiedBy>
  <dcterms:modified xsi:type="dcterms:W3CDTF">2014-05-25T19:45:00Z</dcterms:modified>
  <cp:revision>89</cp:revision>
  <dc:subject/>
  <dc:title/>
</cp:coreProperties>
</file>