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директора по УР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___________________Куприна Н.Л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«______»_________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ыполнения выпускных квалификацион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2.07 Автоматизация технологических процессов и произво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jc w:val="center"/>
        <w:rPr/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работала: Ковтанюк А.Ф.</w:t>
      </w:r>
      <w:r>
        <w:rPr>
          <w:sz w:val="28"/>
          <w:szCs w:val="28"/>
        </w:rPr>
        <w:t xml:space="preserve">                                                      </w:t>
      </w:r>
      <w:r>
        <w:rPr/>
        <w:t>РАССМОТРЕНО:</w:t>
      </w:r>
    </w:p>
    <w:p>
      <w:pPr>
        <w:pStyle w:val="Normal"/>
        <w:jc w:val="right"/>
        <w:rPr/>
      </w:pPr>
      <w:r>
        <w:rPr/>
        <w:t>на  заседании  цикловой комиссии</w:t>
      </w:r>
    </w:p>
    <w:p>
      <w:pPr>
        <w:pStyle w:val="Normal"/>
        <w:jc w:val="right"/>
        <w:rPr/>
      </w:pPr>
      <w:r>
        <w:rPr/>
        <w:t>Протокол №5от 16.10.2018 г.</w:t>
      </w:r>
    </w:p>
    <w:p>
      <w:pPr>
        <w:pStyle w:val="Normal"/>
        <w:jc w:val="right"/>
        <w:rPr/>
      </w:pPr>
      <w:r>
        <w:rPr/>
        <w:t>Председатель ПЦК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скресенск</w:t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методическое пособие дополняет и развивает сложившийся в колледже порядок подготовки и защиты выпускных квалификационных работ. Пособие разработано в соответствии с действующими требованиями ГОСТ 2.105-95, ГОСТ 7.32.2001, ГОСТ7.0.5.2008, ГОСТ 6.38-90, Федеральным законом Российской Федерации «Об образовании» (от 29.12.2012 г. № 273-ФЗ с учетом редакций), Приказом Министерства образования и науки РФ от 16 августа 2013 г. № 968 г. Москва «Об утверждении Порядка проведения государственной итоговой аттестации по образовательным программам среднего профессионального образования», Положение о порядке проведения государственной итоговой аттестации по образовательным программам среднего профессионального образования обучающимися ГБПОУ МО «Воскресенский колледж» с целью повышения качества подготовки студентов и с учетом формирования необходимых компетенций для их дальнейшей профессиональ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нное пособие разработано для студентов специальности 15.02.07 «Автоматизациятехнологических процессов и производств (по отраслям)» и должно быть использовано при выполнении ими выпускной квалификацио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ла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Цели и задачи дипломного проект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 Тематика выпускной квалификационной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Структура и содержание выпускной квалификационной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Требования к содержанию пояснительной запис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Нормативные документы по оформ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Нормоконтроль при дипломном проектирова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 Оформление пояснительной запис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1 Структура пояснительной запис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2 Оформление листа «Содержа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3 Общие требования к оформлению текста пояснительной запис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4 Структуризация материала в пояснительной запис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5 Оформление форму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6 Оформление иллюстраций и таблиц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7 Оформление примеча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8 Оформление прилож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9 Оформление библиографии и ссыл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10 Правила оформления графических докумен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10.1 Состав графического материала и общие треб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10.2 Общие требования к оформлению плак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Подготовка к защите ВК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 Оценивание выпускной квалификационной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 Предзащита и защита выпускных квалификационных рабо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Хранение выпускных квалификационных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 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ая структура през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ая квалификационная работа является заключительным этапом обучения студентов в колледж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ая работа должна показать уровен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фессиональной подготовки техника по специальности 15.02.07«Автоматизация технологических процессов и производств (по отраслям)»; теоретической подготовки, позволяющей формулировать задачи практики для их решения; использования современных методов, средств и технологий разработки объектов профессиона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студентами выпускной квалификационной работы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еркой знаний и умений самостоятельно ориентироваться в решении задач по получаемой специа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реплением и суммированием приобретенных знаний в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профессиональных дисциплин и профессиональных модулей (вида профессиональнойдеятельност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м технического кругоз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м опыта обработки результатов своего тру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ой пользования учебной, научной литературы по специа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ая работа строится на знании основных положений федераль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сударственных стандартов в области автоматизации и является необходимым условием выполнения функциональных обязанностей специалистом в области разработки и эксплуатации объектов профессиональной деятельности. При этом специалисту необходим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ободно работать с технической документацией – текстовыми материалами и программным обеспечением для этих объек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профессиональной и специальной подготовки дипломирова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а (техника) по специальности 15.02.07 «Автоматизация технологических процессов и производств (по отраслям)» может быть объективно определено на основе полученных им в ходе проектирования результатов разработанного решения – проек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пособии приводятся методические рекомендации по выполн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й федеральных государственных стандартов в процессе подготовки выпускной квалификационной работы (дипломного проектирования). Указываются основные документы, которые содержат требования. Обращается внимание на специфику выполнения требований федеральных государственных стандартов, показывается, что стандар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не только совокупностью жестких правил, но также и набором методических рекомендаций техни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 Цели и задачи дипломного проектир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ая квалификационная работа является обязательной часть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сударственной итоговой аттестации выпускников, завершающих обучение по основной профессиональной образовательной программе среднего профессионального образования по специальности 15.02.07 «Автоматизация технологических процессов и производств (по отраслям)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щита выпускной квалификационной работы (далее - ВКР) проводится с целью определения соответствия профессиональной подготовки выпускника в части требований ФГОС СПО по специа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ласть профессиональной деятельности выпускников: организация и проведение работ по монтажу, ремонту, техническому обслуживанию приборов и инструментов для измерения, контроля, испытания и регулирования технологических проце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технические средства и системы автоматического управления, в том чис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ческие системы, построенные на базе мехатронных модулей, используемых в качестве информационно-сенсорных, исполнительных и управляющих устройств, необходимое программно-алгоритмическое обеспечение для управления такими систем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техническая документация, технологические процессы и аппараты производств (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аслям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метрологическое обеспечение технологического контроля, технически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надеж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ервичные трудовые коллектив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 готовится к следующим видам профессиональной дея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онтроль и метрологическое обеспечение средств и систем автоматизации (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асля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рганизация работ по монтажу, ремонту и наладке систем автоматизации (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асля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эксплуатация систем автоматизации (по отрасля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работка и моделирование несложных систем автоматизации с учетом специф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их процессов (по отрасля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оведение анализа характеристик и обеспечение надежности 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матизации (по отрасля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ащих (приложение к настоящему ФГОС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Р предназначе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ля определения уровня овладения обучающимися теоретически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ми знаниями по выбранной теме и по специальности в цел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ля оценки способностей обучающихся к поиску, обобщению, систематиз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у теоретического материала по выбранной теме, к логичному изложению резуль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ля выявления навыков самостоятельного мышления, решения теоретически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х задач профессиональ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ля определения уровня профессиональной квалификации выпуск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ыполняется в форме дипломного проекта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пломной работы. Выпускная квалификационная работа представляет соб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мостоятельный научный анализ актуальной проблемы, имеющей теоретическое и практическое значени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1 Тематика выпускной квалификационной раб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ВКР должна быть связана с эксплуатацией, проектирование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конструкцией и развитием систем автоматизации промышленных предприятий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 Структура и содержание выпускной квалификационной раб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труктуре дипломный проект состоит из пояснительной записки и графической части. В пояснительной записке дается теоретическое и расчетное обоснование принятых в проекте решений. В графической части принятое решение представлено в виде чертеж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хем, графиков, диаграмм. Структура и содержание пояснительной записки определяются в зависимости от профиля специальности, темы дипломного проекта. По структуре дипломная работа состоит из теоретической и практической части. В теоретической части дается освещение темы на основе анализа имеющейся литературы. Практическая часть может бы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текстовые и графические документы на конструкторскую разрабо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ченного изделия (электронного устройства, прибора, микропроцессорных устройст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лектронно-вычислительных машин (ЭВМ), установку и т.п.) должны соответствовать требованиям ЕСКД. Требования при разработке систем автоматического и/или автоматизированного управления по автоматизации технологических процессов и производств, в различных отраслях промышленности, должны соответствовать комплекс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дартов ГОСТ21.404-85, а также ЕСК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ы ВКР разрабатываются преподавателями (руководителями) и рассматриваются цикловой комиссией. Студенту предоставляется право выбора темы ВКР, в том чис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ложения своей. Темы ВКР должны отражать современный уровень развития культуры, науки, техники, производства и соответствовать социальному заказу общества. ВКР может быть логическим продолжением курсовой работы. По выбранному направлению (тематик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следования руководитель ВКР разрабатывает </w:t>
      </w:r>
      <w:r>
        <w:rPr>
          <w:b/>
          <w:bCs/>
          <w:sz w:val="28"/>
          <w:szCs w:val="28"/>
        </w:rPr>
        <w:t xml:space="preserve">Задания  </w:t>
      </w:r>
      <w:r>
        <w:rPr>
          <w:sz w:val="28"/>
          <w:szCs w:val="28"/>
        </w:rPr>
        <w:t>подписываются руководителем работы и утверждаются заместителем директора по УМВ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я на ВКР выдаются студенту и сопровождаются консультацией, в ходе которой разъясняются назначение и задача, структура и объем работы, принципы разработки и оформления, примерное распределение времени на выполнение отдельных частей ВКР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 Требования к содержанию пояснительной запис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ускная квалификационная работа представляет решение конкретной задачи поспециальности и оформляется в виде </w:t>
      </w:r>
      <w:r>
        <w:rPr>
          <w:i/>
          <w:iCs/>
          <w:sz w:val="28"/>
          <w:szCs w:val="28"/>
        </w:rPr>
        <w:t>пояснительной запис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яснительная записка к выпускной квалификационной работе должна в краткой ичеткой форме раскрыть творческий замысел работы, содержать методы исследования,технологии и приемы, использованные методы анализа и расчета, описание проведенных экспериментов, их анализ и выводы, сопровождаться иллюстрациями, графиками, эскиз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граммами, схем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к дипломному проекту могут прилагать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ётно-графические материа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ка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ы научных исследований, разработанные студентом (копии нау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тей, рационализаторских предложений, других форм научных публикаци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вершённый дипломный проект (работа) с письменным отзывом руководителя проходит предварительную защиту и представляется заместителю директора по учебной работе для решения вопроса о допуске студента к защи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щенный к защите дипломный проект (работа) предъявляется на рецензию, после чего все отчётные документы вместе с рецензией и письменным отзывом руководителя представляются в государственную экзаменационную комиссию для защи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 Нормативные документы по оформ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 документации выполняется в соответствии с нормативны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кументами «Единой Системы Конструкторской Документации» (ЕСКД)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605-68 ЕСКД Плакаты учебно-технические. Общие техн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304-81 ЕСКД Шрифты чертеж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31-68 ЕСКД Правила нанесения на чертежах надписей, техн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и таб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104-68 ЕСКД Основные надпис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е документы по оформлению пояснительной запис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105-95 ЕСКД Общие требования к текстовым докумен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8.417-2002 Единицы вели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7.1-2003 Библиографическая запись. Библиографиче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. Общие требования и правила состав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 Нормоконтроль при дипломном проектиров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оконтроль предусматривает проверку соответствия оформления всех отчётных материалов студента-дипломника требованиям государственных стандар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оконтролер назначается из числа специалистов специальности, по которой выполнен дипломный проект. Нормоконтроль предполагает выполнение следующих рабо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Нормоконтроль дипломного проекта </w:t>
      </w:r>
      <w:r>
        <w:rPr>
          <w:i/>
          <w:iCs/>
          <w:sz w:val="28"/>
          <w:szCs w:val="28"/>
        </w:rPr>
        <w:t>в целом</w:t>
      </w:r>
      <w:r>
        <w:rPr>
          <w:sz w:val="28"/>
          <w:szCs w:val="28"/>
        </w:rPr>
        <w:t>, проводимый только при налич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подписей лиц, ответственных за содержание и выполнение документов, кроме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директора по учебно-методической и воспитательной рабо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Нормоконтроль пояснительной записки, включающий проверку прави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формления пояснительной записки по ГОСТ 2.105-95 ЕСКД (Общие требования к текстовым документам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ие структуры пояснительной записки заданию на диплом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ирование и действующим методическим материалам на кафед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шний вид запис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ение действующей научно-технической терминоло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ссылок на источники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сть оформления таблиц, иллюстраций, прило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ение обозначений единиц физических величи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и правильность ссылок на стандарты, и другие нормативные докумен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сть нумерации и оформления наименований разделов и подраздел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люстраций и таблиц, библиографических описаний источ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Нормоконтроль схем и плакатов, включающий проверку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ильности выполнения основной надписи по ГОСТ 2.104-68 ЕСКД (Основные надпис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подпис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авильность обозначений, наименований, масштаба (для сборочных единиц и деталей), материалов (для деталей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ение правил выполнения плакатов по ГОСТ 2.605-68 ЕСКД (Плак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-технические. Общие технические требования) и схем по ГОСТ 19.701-90 ЕСП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Схемы алгоритмов, программ, данных и систем. Условные обозначения и правила выполн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Составление перечня замечаний и предложений нормоконтроле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лагающего анализ и оформление результатов нормоконтроля дипломного проекта для последующего устранения студентом-дипломником допущенных ошиб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 Оформление пояснительной записк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1 Структура пояснительной запис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тельная записка (ПЗ) дипломного проекта (работы) должна содерж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ульная часть: титульный лист; задание на дипломное проектирова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онная часть:текстовая часть , содержание (перечень разделов, подразделов с указанием номеров страниц), список сокращений (при необходимост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 (актуальность работы, цели и задачи работы, объект исследований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ое зада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кст пояснительной записки в виде разделов, в соответствии с утвержденным задани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2 Оформление листа «Содержание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размещают после технического задания на одном или нескольких листах пояснительной запис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 «Содержание» записывают в виде заголовка (по центру) с прописной букв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я, включенные в содержание, записывают строчными буквами, начиная с прописной букв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держание включает наименования всех разделов, подразделов и пунктов (если они имеются) с указанием номеров страниц, на которых размещается начало материала разделов (подразделов, пунктов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сты титульной части ПЗ не нумеруют, но включают в общее количество страниц, номера страниц проставляются арабскими цифрами посередине, внизу страниц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3 Общие требования к оформлению текста пояснительной запис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является основным отчетным документом по ВКР, который содержит систематизированные данные о выполненной работе, описывающей состояние, процесс или результаты научно-технического исследования, изучение проблемы, расчеты и эксперименты, анализ результатов и решений, иллюстрации, схемы, граф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и состав демонстрационных материалов определяется требования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ческого задания. В пояснительную записку включаются методика и результаты испытаний разрабатываемого объекта. Результаты испытаний должны характериз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функциональные возможности и соответствие системы техническим требования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формлении пояснительной записки студенты должны пользо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ми основными государственными стандартами Единой системы конструктор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ции – ЕСК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ОСТ 2.105-95 ЕСКД. Основные требования к текстовым документам (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ая изменения от 2011-12-05 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ОСТ 2.301-68 ЕСКД. Форма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ОСТ 2.120-73 ЕСКД. Технический проект (включая изменения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2.2006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ОСТ Р 7.05-2008 Библиографическая ссыл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ительная записка выполняется на листах формата А4 (297х210 мм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ых вертикально и имеющих рамки На каждом лис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снительной записки указывается шифр документ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ВКР листы подшиваются в следующем порядке: </w:t>
      </w:r>
      <w:r>
        <w:rPr>
          <w:b/>
          <w:bCs/>
          <w:i/>
          <w:iCs/>
          <w:sz w:val="28"/>
          <w:szCs w:val="28"/>
        </w:rPr>
        <w:t>титульный лист, задание,отзыв, содержание</w:t>
      </w:r>
      <w:r>
        <w:rPr>
          <w:sz w:val="28"/>
          <w:szCs w:val="28"/>
        </w:rPr>
        <w:t>. Нумерация страниц начинается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ульного листа, на титульном листе, задании и аннотации номера страниц непроставляю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 набирается на одной стороне листа формата А4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ьзованием следующих параметров форматирования (для текстового редактора MS Word) с учетом требов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я от края листа до рамки: слева – 20 мм, верхнее, нижнее, правое – 5 м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кст набирается внутри рамки с четом следующих параметров: абзац (отступ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ва от рамки — 20 мм, текст – 5мм от рамки, выравнивание текста по шири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ежстрочный интервал — полуторный (1.5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шрифт — Times New Roman, размер шрифта — 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кается представлять иллюстрации, таблицы и распечатки с компьютера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тах формата А3 с соблюдением по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каждом листе должен размещаться штамп учета и хранения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19.602-78 и ГОСТ 19.601-78 (Приложение Ж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чатается пояснительная записка с применением печатающих и графических средств вычислительной техники на одной стороне лист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4 Структуризация материала в пояснительной записк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изация материала осуществляется в соответствии с ГОСТ 2.105-95 ЕСКД (Общие требования к текстовым документам), учитывая логику изложения (разделы, подразделы, пункты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е структурированный материал к рассмотрению не принима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делы должны иметь порядковые номера в пределах всего документа (части, книги), обозначенные арабскими цифрами и записанные с абзацевого отступ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ов раздела и подраздела, разделенных точкой.      Разделы, как и подразделы, могут состоять из одного или нескольких пунктов. В конце номера раздела и (или) подраз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ка не стави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ую основную содержательную единицу ВКР рекомендуется оформл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головком 1 уровня 12 шрифтом, по ширине, полужирным начертанием, начинать с нов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ста, и обозначать арабскими цифрами без точки и записывать с абзацевого отступа равного 20 м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 документа при необходимости разделяют на главы, разделы и подразде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и разделы должны иметь порядковые номера в пределах всего документа (ч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иги), обозначенные арабскими цифрами без точки и записанные с абзацного отступ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зделы должны иметь нумерацию в пределах каждого раздела или глав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подраздела состоит из номеров раздела и подраздела, разделенных точкой. В конце номера подраздела точка не ставится. Каждый раздел текстового документа рекоменд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ть с нового листа (страницы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ы, как и подразделы, оформляются как заголовки второго уровня 12 шрифтом, по ширине, полужирным начертанием, с прописной буквы без точки в кон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носы слов в заголовках не допускаются. Если заголовок состоит из двух предложений, их разделяют точкой. Рекомендуется тексты заголовков выполнять одинаковым шриф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пункт, подпункт и перечисление записывают с абзацного отступа. Разделы, подразделы должны иметь заголовки. Пункты, как правило, заголовков не имею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оловки должны четко и кратко отражать содержание разделов, подраздел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ловки следует печатать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 между заголовком и предыдущим текстом, если они размещены на одной странице, должно составлять 2 пустых абзаца 12 размером шрифта, а между заголовком и последующим текстом или между двумя заголовками – 1 абзац (Enter), при 1,5 междустрочном интервале. Отрывать заголовок от относящегося к нему текста, если хотя 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 его строка не может быть размещена на данной странице недопустим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.5 Оформление формул и уравн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е формул проводится в соответствии с ГОСТ 2.105-95 ЕСКД (Общие требования к текстовым документам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й строки в той последовательности, в которой символы приведены в формуле. Первая строка пояснения должна начинаться со слова "где" без двоеточия после н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отность каждого образца , кг/м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, вычисляют по формуле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, (1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т – масса образца, кг; V – объем образца, м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носить формулы на следующую строку допускается только на зна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емых операций, причем знак в начале следующей строки повторяют. При перено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ы на знаке умножения применяют знак " х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ы, за исключением формул, помещаемых в приложении, долж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умероваться сквозной нумерацией арабскими цифрами, которые записывают на уровне формулы справа в круглых скобках. Одну формулу обозначают – (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сылки в тексте на порядковые номера формул дают в скобках, например, ... в формуле (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лы, помещаемые в приложениях, должны нумероваться отде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    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изложения в документах математических уравнений такой же, как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. Примеры расчета по формул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экономия рабочего врем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220 + 60) 20 – (110 + 20) ·20 = 3200 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тносительная экономия фонда заработной п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200 200 = 6400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6 Оформление иллюстраций и таблиц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Наименования, приводимые в тексте документа и на иллюстрациях, должны быть одинаковы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люстрации, за исключением иллюстраций приложений, следует нумеровать арабскими цифрами сквозной нумерацией (рисунок 1).        Иллюстрации каждого при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значают отдельной нумерацией арабскими цифрами с добавлением перед цифройобозначения приложения, например: Рисунок А3. При ссылках на иллюстрации следует писать "...в соответствии с рисунком 2" или (рисунок 2). В конце наименования иллю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ка не стави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ок 1 – Схема автоматизации парового кот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 Таблицы каждого приложения обозначают отд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мерацией арабскими цифрами с добавлением перед цифрой обозначения при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: Таблица 1 или Таблица В.1. Слово «Таблица» и наименование помещают с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 таблицей (без абзацевого отступа) следующим образ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ок 2- Оформление таблиц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7 Оформление примеча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я приводят в документах, если необходимы пояснения или справочные данные к содержанию текста, таблиц или графического материала. Оформление примеча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одится в соответствии с ГОСТ 2.105-95 ЕСКД (Общие требования к текстовым документам).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Примечание к таблице помещают в конце таблицы над лини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означающей окончание таблицы (рисунок 3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сколько примечаний нумеруют по порядку арабскими цифрами. Одно примечание не нумеруют (рисунок 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Рисунок 3 – Оформление примечания к таблиц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ок 4 – Оформление примеч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8 Оформление прилож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, дополняющий ВКР, допускается помещать в приложениях. В тексте ВКР на все приложения должны быть даны ссылки. Приложения располагают в порядке ссылок на них, за исключением информационного приложения "Библиография", которое располагают последним. Каждое приложение следует начинать с новой страницы с указанием наверху посередине страницы слова "Приложение" и его обозначения заглавны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уквами русского алфавита начиная с А, за исключением букв Е, З, Й, О, Ч, Ь, Ы, Ъ. После слова "Приложение" следует буква, обозначающая его последовательность. На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носительно текста с прописной буквы отдельной строкой. Приложения должны иметь общую с остальной частью документа сквозную нумерацию страниц. Все приложения должны быть перечислены в содержании документа (при наличии) с указанием их номеров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головков. Приложение может иметь следующие характеристики: обязательное,информационное, справочное, пример оформления, рисунок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ок 5 – Оформление прилож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9 Оформление библиографии и ссыл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писке литературы располагают источники, использованные для написания работы (в алфавитном порядке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Александров К.К. Электротехнические чертежи и схемы / К.К. Александров, Е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зьмина. – М.: Энергоатомиздат, 1990. – 288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РМГ 29-99. Метрология. Термины и определения. – М.: Изд-во стандартов, 200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5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сатенко С.Т. Выполнение электрических схем по ЕСКД: справочник / С.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атенко, Т.К. Каченюк, М.В. Терехова. – М.: Издательство стандартов, 1989. – 325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Хомченко В.Г. Проектирование автоматизированных систем / В.Г. Хомченко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: ОмГТУ, 2007. – 176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Федоров Ю.Н. Справочник инженера по АСУТП: проектирование и разработка,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Инфра-Инженерия», 2008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Ключников А.И., Андреев Б.Е., Кротов А.В., Шарова И.Я. Автоматиз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их процессов добычи и поготовки нефти и газа: Учебное пособие для вузов,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: ООО «Недра-Бизнесцентр», 2008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Андреев Е.Б., Попадько В.Е. Технические средства систем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ими процессами в нефтяной и газовой промышленности,- М: 200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 Автоматическое управление в химической промышленности. / Под ред. Е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дникова, - М.: Химия, 200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 Андреев Е.Б., Куцевич Н.А., Синенко О.В. SCADA-системы: взгляд изнутри,- 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тельство "РТСофт", 2004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Выписка из технологического регламента для установки У-1.73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 Курсовое и дипломное проектирование по автоматизации производств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ов: Учеб. пособие для вузов. / Под ред. И.К. Петрова. – М.: Высшая школа, 200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 Контроллеры нового поколения: управляющие, РС-совместимые,- M: 200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 Рабочая программа профессионального модуля 04 «Разработка и моделир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 Объектами составления библиографической ссылки также являются электро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урсы. Ссылки составляют как на электронные ресурсы в целом (электронные докумен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зы данных, порталы, сайты, веб-страницы, форумы и т.д.), так и на составные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ых ресур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бозначения электронного адреса используют аббревиатуру "URL" (Unifor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ource Locator – унифицированный указатель ресурса). После электронного адрес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углых скобках приводят сведения о дате обращения к электронному сетевому ресур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слов "дата обращения" указывают число, месяц и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Информационная безопасность России в условиях глобализации //UR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lawinrussia.ru (дата обращения: 22.09.201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Правила работы с ресурсами сети Интернет. Ч. 1. Основные положе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ы. М., 2013. - 1 CD-ROM. - Загл. с этикетки дис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ссылке в тексте на источник документальной информации следует приводить его порядковый номер, под которым он расположен в списке литературы. Этот номер заключается в квадратную скобку. [10, с. 81]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еденные цитаты заключаются в кавычки, после них следует сослаться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вадратных скобках на источник и на номер страницы, на которой напечатана цитируемая фраза. Если текст цитируется не по первоисточнику, а по другому документу, то в начале ссылки приводят слова: "Цит. по:" (цитируется по), с указанием источника заимств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Цит. по: 1, с. 27]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10 Правила оформления графических документо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10.1 Состав графического материала и общие треб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ческая часть дипломного проекта (работы) может быть выполнена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ьзованием САПР (КОМПАС, T-FLEX и др.) или ручным способом. Она состоит из чертежей (конструкции, схемы) и плакатов. На плакатах приводится информация, необходимая для обоснования технических решений и защиты проекта (временн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аграммы работы устройства, результаты исследований, расчетов, экспериментов, расчетные моде- ли и т. д.). Все чертежи и плакаты выполняются на стандартных чертежных форматах А1 и снабжаются основными надписями. При разработке графической ч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пломного проекта необходимо руководствоваться требованиями стандартов Единой системы конструкторской документации (ЕСКД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пломный проект должен содержать принципиальные технические разработки по теме проекта. Дипломный проект выполняется на уровне технического проекта и в него не включается рабочая документация (деталировки, схемы расположения, инструкции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луатации и др.). Дипломная работа является научно-исследовательской работой и должна содержать обоснования и описания выполненных исследований, разработку необходимых для исследований математических и экспериментальных моделей, макетов и образцов, полученные результаты исследований и их анализ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ическую часть дипломного проекта включаются следующие чертежи иплака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альные схемы автоматизации технологических процессов и производ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ные схемы компьютерных систем управления (АСУ ТП, MES и др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ы соединений и подключений для систем 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ы алгоритмов 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тежи общих видов и сборочные чертежи для разрабатываемых в прое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 автоматизации;__несложных сист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фическую часть дипломной работы должны, в первую очередь, включаться описания исследуемых моделей и макетов; результаты исследований; схемы и общие виды экспериментальных установок; технические решения для разрабатываемых макет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иментальных устройств, экспериментальных установок; чертежи и схемы объектов исследов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овое содержание графической части дипломного проекта, связанного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ированием автоматизированной системы, предусматривает следующие чертеж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бзор средств и способов решения задачи, поставленной в дипломном проек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нципиальная, функциональная или структурная схема объекта автом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пример, схема технологического процесс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ункциональная схема автоматизации заданного объекта (технолог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а, производственного участка и д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труктурная схема автоматизированной системы управления для объ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мат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Схемы алгоритмов управления объектом автомат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Электрические схемы подключений и соединений для автоматизирова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Результаты расчета контуров управления (описание моделей, частотны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ные характеристики, конечные автоматы, графы функционирования, расче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ектории и д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нципиальные схемы, чертежи общих видов, сборочные чертеж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тандартного оборудования и устройств, разработанных в проек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Элементы математического и программного обеспечения АСУ, разработанные в проекте: структура программного обеспечения, примеры управляющих программ, SCAD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ы графического интерфейса оператора и др. Чертежей каждого вида в проекте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несколько (как правило, не более трех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равила выполнения сх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701–84 предусматривает следующие основные требования к выполн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хемы выполняются без соблюдения масштаба и действ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ия составных частей изделия (установк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Графическое обозначение элементов и соединяющие их линии располагают на схеме таким образом, чтобы обеспечить наилучшее представление о структуре издел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и его основных час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Линии связи должны состоять из горизонтальных отрезков с минимальным количеством изломов и взаимных пересеч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Расстояние между соседними параллельными линиями связи должно быть не менее 3,0 мм.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 Расстояние между отдельными графическими обозначениями должно быть не менее 2,0 м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Соединения линий связи в местах их пересечения отмечаются точк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конкретный проект включаются только те виды чертежей, которые необходимы для раскрытия темы дипломного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чень графических материалов с указанием конкретных наименований и объема в листах должен приводиться в «Задании на дипломное проектирование». Графическая ча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пломных проектов, как правило, содержит 3-4 листа формата А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лакаты должны быть выполнены на стандартных форматах согласно ГОСТ 2.301- 68 (Форматы) с основной надписью (штампом) по ГОСТ 2.104-68 ЕСКД (Основные надписи) и ГОСТ 2.304-81 (Шрифты чертежные) в правом нижнем углу лис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ые стандарты ЕСКД, используемые при оформлении графической части про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109-73 «Единая система конструкторской документации. Осно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чертежам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305-68 «Изображения – виды, разрезы, сечения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701-84 (СТ СЭВ 651-77) «Схемы. Виды и типы. Общие требовани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ю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СТ 21.404-85 «Обозначения условные приборов и средств автоматизации в схемах»; 21 ГОСТ 21.408-93 «Правила выполнения рабочей документации автоматизации технологических процессов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СТ 19.701-90 (ИСО 5807-85) «Схемы алгоритмов, программ, данных и систем. Условные обозначения и правила выполнения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 2.106-96 «Единая система конструкторской документации. Текст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хемах следует применять условные графические обозначения элементов, предусмотренные стандартами, седьмой классификационной группы ЕСКД. Согласно ГОСТ 2.703-68 на кинематической схеме изображается вся совокупность кинематических элементов и их соединений, все кинематические связи между парами, цепями, а также связ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источниками движения (правила изображения по ГОСТ 2.770-68 и др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идравлические и пневматические схемы следует выполнять согласно ГОСТ 2.701- 84, ГОСТ 2.704-76 и ГОСТ 2.721-74, причем их элементы изображают в виде условных графических обозначений по ГОСТ 2.780-96 ... ГОСТ 2.782-96 и ГОСТ 2.784-96. Элементы следует показывать на схеме, как правило, в исходном положении (например, обрат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пан – в закрытом положен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ые схемы выполняются согласно ГОСТ 21.206-93, ГОСТ 21.403-80 и д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ические схемы должны выполняться в соответствии с правилами, установленны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СТ 2.701-84, ГОСТ 2.702-75, ГОСТ 2.708-81 ... ГОСТ 2.710-81, ГОСТ 2.721-74 ... ГОСТ 2.756-76 и д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10.2 Общие требования к оформлению плак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каты выполняются по ГОСТ 2.605-68 ЕСКД (Плакаты учебно-техническ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технические требова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выполнении заголовка плаката, пояснительного текста и всех надписей на его изобразительной части следует руководствоваться документами: ГОСТ 2.304-81 (Шрифты чертежные) и ГОСТ 2.31-68 ЕСКД (Правила нанесения на чертежах надписей, технических требований и таблиц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мки на плакатах оформляются в соответствии с ГОСТ 2.104-68. Основные надписи располагают в правом нижнем углу как показано на рисунке 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заполнения граф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1 - указать наименование дипломного проек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2 - наименование кафедры, Дипломный прое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3 - наименование чертеж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7 - номер ли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8 - число лис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9 - институт, факультет, груп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10 - характер работы по дипломному проек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11 - фамил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12 - подпис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13 - дата подписи доку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39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ок 6 – Форма и размеры основной надписи для чертежей и сх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 Подготовка доклада к защите ВК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построенный доклад, с достаточной полнотой раскрывающий основное содержание и результаты разработки, облегчает восприятие членами Государственной экзаменационной комиссии существа технических задач и объема проведенной работы, позволяет исключить лишние вопросы, связанные с возможным непониманием и повышает качество защиты. Доклад должен раскрывать существо проекта, характер решаемых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цессе проектирования задач, использование в проекте прогрессивных технических решений, достоинства проекта и достигнутые резуль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уется следующая структура доклада по дипломному проекту (работе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дипломного проекта (работы), указание на организацию, в которой выполн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темы, сведения о назначении и технических требованиях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е, описание алгоритмов действия или технологического проце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дачи; – принятые технические ре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ёты и исследования, выполненные при проектировании; – эконом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 проек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жение в проекте вопросов охраны жизнедеятельности и окружающей сре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, в котором следует дать обобщенную формулировку полученных результатов по проекту и оценить их соответствие техническому заданию, отметить возможности реализации или внедрения, а также перспективность дальнейших разработо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подготовке доклада следует обратить основное внимание на принципиальные решения проекта, которые разработаны дипломником самостоятельно и являются нов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ремя доклада следует активно использовать плакаты и чертеж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ленную электронную презентацию. При создании электронной презентациирекомендуется воспользоваться материалом, приведенным в Приложение 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зентация должна быть построена таким образом, чтобы последовательность обращения к листам графической части во время защиты, позволяла докладчику логично переходить от одного плаката (чертежа) к другому. Доклад должен быть изложен техниче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мотно, корректно и лаконично. Продолжительность доклада не более 10 мин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пояснения особенностей работы мехатронных и робототехнических систем и технологии их изготовления, целесообразно использовать анимацию. Особенно эффективным является использование анимации во время доклада материалов дипломной т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ускнику рекомендуется составлять доклад письменно и согласовывать его текст с руководителем, после чего доклад рекомендуется отрепетиров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8 Оценивание выпускной квалификационной раб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ставлении оценки Государственная экзаменационная комис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ствуется следующими критерия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Отлично" выставляется за ВКР, которая носит практически значимый 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следовательский характер, имеет грамотно изложенную теоретическую главу, глубокий анализ, критический разбор в практической части, логичное, последовательное изложение материала с соответствующими выводами и обоснованными предложениями. Она имеет положительные отзывы научного руководителя и рецензента и выполнена в соответствии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ями к оформлению ВКР. При ее защите студент-выпускник показывает глубокое знание вопросов темы, свободно оперирует данными исследования, вносит обоснованные предложения, а во время доклада использует наглядные пособия, легко отвечает на поставленные вопро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Хорошо" выставляется за работу, которая носит практически значимый 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следовательский характер, имеет грамотно изложенную теоретическую главу, в ней представлены достаточно подробный анализ и критический разбор практической деятельности, последовательное изложение материала с соответствующими выводами, однако некоторые предложения не вполне обоснованы. Она имеет положительный отзыв научного руководителя и рецензента. При ее защите студент-выпускник показывает зн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просов темы, оперирует данными исследования, вносит предложения по теме исследования, во время доклада использует наглядные пособия или раздаточный материал, без особых затруднений отвечает на поставленные вопро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Удовлетворительно" выставляется за ВКР, которая носит практичес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начимый или исследовательский характер, имеет теоретическую главу, базируется на практическом материале, но имеет поверхностный анализ и недостаточный критический разбор, в ней просматривается непоследовательность изложения материала. Вводы 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кретны, рекомендации и предложения слабо аргументированы. В оформлении работы имеются погрешности. В отзывах рецензента и научного руководителя имеются замечания по содержанию работы и методике анализа. При защите студент-выпускник проявля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уверенность, показывает слабое знание вопросов темы, не всегда дает исчерпывающе аргументированные ответы на заданные вопрос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Неудовлетворительно" выставляется за работу, которая не носит практически значимый или исследовательский характер, не имеет анализа, не отвечает требованиям к ВКР. В работе нет выводов, либо они носят декларативный характер. В отзывах  руководителя и рецензента имеются критические замечания. При защите работы студент-выпускник затрудняется отвечать на поставленные вопросы по ее теме, не знает теор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проса, при ответе допускает существенные ошибки. Заместитель директора по учебной  работе в соответствии с должностными обязанностями при отсутствии ВКР, либо при наличии отрицательного отзыва или рецензии не допускает студента к защи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, не прошедшие государственную итоговую аттестацию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ившие на государственной итоговой аттестации неудовлетворительные результаты,  проходят государственную итоговую аттестацию не ранее, чем через шесть месяцев после прохождения государственной итоговой аттестации вперв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этом случае государственная экзаменационная комиссия может призн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елесообразным повторную защиту студентом той же темы выпускной квалификационной работы, либо вынести решение о закреплении за ним новой темы выпускной квалификационной работы__и определить срок повторной защи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 Предварительная защита выпускных квалификационных раб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варительная защита выпускной квалификационной работы (далее ПВЗ) является обязательной процедурой для студентов, которые готовятся защитить свою работу на заседании государственной экзаменационной коми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варительная защита выпускной квалификационной работы проводится с целью определения готовности выпускника к защите. ПВЗ проводится перед членами ЦК специальности. ПВЗ призвана помочь студенту исправить незначительные недостатки в представлении своей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цессе предварительной защиты студент кратко излагает суть работ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провождая изложение презентацией, демонстрирует программный продукт и отвечает на вопросы членов Ц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редварительную защиту студент должен принести в основном завершенную пояснительную записку (можно без переплета), проекты или макеты в рамках темы ВК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ончательное решение о допуске студентов к защите ВКР выносится на основании предварительной защи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предварительной защиты студент устраняет незначительные замечания. Далее подписывает работу у консультантов (при необходимости) и руководителя, проходит нормоконтроль, представляет всеми подписанную работу заместителю директора по и получает направление на рецензир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 Хранение выпускных квалификационных раб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Р хранятся после их защиты в колледже не менее пяти лет. По истечении указанного срока вопрос о дальнейшем хранении решается комиссией, организуемой по приказу директора колледжа, которая представляет предложения о списании ВКР. Спис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Р оформляется соответствующим акт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структура презен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зентация – наглядное представление, дополнение доклада, выступлени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и, научно-практической конференции и др. Презентация не заменяет, а допол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тупление. Презентация создается к докладу, а не наоборот. В соответствии с этим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зентации предъявляются следующие треб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Презентация должна быть не менее 7-10 слай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Содержание презентации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слайд – это титульный лист, на котором обязательно должны быть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выпускающей организ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проекта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на слайдах раскрываются основные этапы проект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и задачи проектирования. Актуальность разработки ПП, сравнение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ющимися аналог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ткую характеристику П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емые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снование разработ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входной и выходной информации (в виде таблиц или диаграм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а ПП (технологическая схем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е обосн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ь и экологич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. Соответствие Т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Инструкция пользов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Общие требования к оформлению презент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ь проект должен быть выдержан в одном сти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екте должно быть использовано не более двух шриф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, написанная темным шрифтом на светлом фоне, восприним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че, чем информация, написанная светлым шрифтом на темном фо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ветовая гамма проекта должна состоять из 1-2 цветов (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оттенков этих цветов). Желательно использовать цвета, находящиеся рядо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ветовом спект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лонтитулах может быть использован логотип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тографии, имеющие низкое разрешение, не рекомендуется «растягивать» -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 ухудшается их каче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е количество текста в презентации отвлекает внимание, ухудшает ка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риятия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каждого эффекта анимации должно быть оправдано. Больш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эффектов так же снижает качество воспри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дном слайде рекомендуется размещать не более 7 объек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оформлении презентаций выделяют два блока: </w:t>
      </w:r>
      <w:r>
        <w:rPr>
          <w:i/>
          <w:iCs/>
          <w:sz w:val="28"/>
          <w:szCs w:val="28"/>
        </w:rPr>
        <w:t>оформление слайдов и представление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информации на них</w:t>
      </w:r>
      <w:r>
        <w:rPr>
          <w:sz w:val="28"/>
          <w:szCs w:val="28"/>
        </w:rPr>
        <w:t>. Для создания качественной презентации необходимо соблюдать ря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, предъявляемых к оформлению данных блоков.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Оформление слай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е информ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а определяет стиль подачи матери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айте единый стиль оформ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егайте стилей, которые будут отвлекать от сути из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помогательная информация (управляющие кнопки) не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обладать над основной информацией (текстом, иллюстрациям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Фон </w:t>
      </w:r>
      <w:r>
        <w:rPr>
          <w:sz w:val="28"/>
          <w:szCs w:val="28"/>
        </w:rPr>
        <w:t>Для фона предпочтительны холодные т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ц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дном слайде рекомендуется использовать не более трех цве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для фона, один для заголовка, один для тек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фона и текста используйте контрастные ц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ите внимание на цвет гиперссылок (до и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я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имационн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йте возможности компьютерной анимаци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я информации на слай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тоит злоупотреблять различными анимационными эффект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не должны отвлекать внимание от содержания информаци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айд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йте короткие слова и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изируйте количество предлогов, наречий, прилага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головки должны привлекать внимание аудитор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чтительно горизонтальное расположение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ее важная информация должна располагаться в цент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ра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на слайде располагается картинка, надпись долж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агаться под н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риф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заголовков – не менее 2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информации не менее 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льзя смешивать разные типы шрифтов в одной презен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деления информации следует использовать жирный шриф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ив или подчерки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льзя злоупотреблять прописными буквами (они читаются х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чных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выд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мки, границы, залив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триховка, стрел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ки, диаграммы, схемы для иллюстрации наиболее важ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тоит заполнять один слайд слишком большим объ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и: люди могут единовременно запомнить не более тр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ов, выводов, опреде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ьшая эффективность достигается тогда, когда ключе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нкты отображаются по одному на каждом отдельном слайд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слай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беспечения разнообразия следует использовать разные ви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айдов: с текстом, таблицами, диаграммами.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Особенности использования графических изображений в презент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 использовании в презентации </w:t>
      </w:r>
      <w:r>
        <w:rPr>
          <w:i/>
          <w:iCs/>
          <w:sz w:val="28"/>
          <w:szCs w:val="28"/>
        </w:rPr>
        <w:t xml:space="preserve">графических изображений </w:t>
      </w:r>
      <w:r>
        <w:rPr>
          <w:sz w:val="28"/>
          <w:szCs w:val="28"/>
        </w:rPr>
        <w:t>также необходимо учит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которые особенности, а имен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хо воспринимаются большие таблицы и схемы. Материал такого рода на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зу разбивать на более мелкие составляющие и помещать на отдельные слай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я многознаковых объектов (больших схем, таблиц и т.п.) долж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кратковременной, носить обзорный характер и иметь целью показать обшир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аемого материа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дробление схемы, таблицы невозможно по смыслу, то удобно несколько р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ровать их в следующий слайд, выделяя цветом, размером шрифта отдельные элемен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которые следует обратить внимание. Остальную часть следует показывать "в тени"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и размеры рисунков, иллюстраций должно органично связыватьс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м текста. Мелкие заголовки и подписи должны быть исключены, т. к. их про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ид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ки, иллюстрации должны соответствовать содержанию тек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нки могут играть сопровождающую или информационную 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сопровождающей роли рисунок должен занимать 1/8 – 1/4 часть поля слайда. Если рисунок помещается на слайд как объект изучения, то лучше его разместить на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е. Будут видны мелкие детали, на которые в устной форме можно ещё раз обрат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мание присутствующ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2:10:00Z</dcterms:created>
  <dc:creator>Анна</dc:creator>
  <dc:description/>
  <cp:keywords/>
  <dc:language>en-US</dc:language>
  <cp:lastModifiedBy>Анна</cp:lastModifiedBy>
  <dcterms:modified xsi:type="dcterms:W3CDTF">2019-05-20T17:27:00Z</dcterms:modified>
  <cp:revision>57</cp:revision>
  <dc:subject/>
  <dc:title>Министерство образования Московской области</dc:title>
</cp:coreProperties>
</file>