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БПОУ МО «Воскресе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директора по УР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______________________Куприна Н.Л.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«_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об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ыполнения выпускных квалификацио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пломных проект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13.02.11Техническая эксплуатация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луживание электрического и электромеханического оборудования»</w:t>
      </w:r>
    </w:p>
    <w:p>
      <w:pPr>
        <w:pStyle w:val="Style12"/>
        <w:rPr>
          <w:rStyle w:val="Style9"/>
          <w:rFonts w:ascii="Times New Roman" w:hAnsi="Times New Roman" w:cs="Times New Roman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СМОТРЕНО:</w:t>
      </w:r>
    </w:p>
    <w:p>
      <w:pPr>
        <w:pStyle w:val="Normal"/>
        <w:rPr/>
      </w:pPr>
      <w:r>
        <w:rPr/>
        <w:t>на  заседании  цикловой комиссии</w:t>
      </w:r>
    </w:p>
    <w:p>
      <w:pPr>
        <w:pStyle w:val="Normal"/>
        <w:rPr/>
      </w:pPr>
      <w:r>
        <w:rPr/>
        <w:t>Протокол №  5 от 23 ноября 2017  г.</w:t>
      </w:r>
    </w:p>
    <w:p>
      <w:pPr>
        <w:pStyle w:val="Normal"/>
        <w:rPr/>
      </w:pPr>
      <w:r>
        <w:rPr/>
        <w:t>Председатель ПЦК_______________(Ковтанюк А.Ф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ыполнила: Жаворонкова Н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скрес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 методической разработке</w:t>
      </w:r>
      <w:r>
        <w:rPr>
          <w:b/>
        </w:rPr>
        <w:t xml:space="preserve"> </w:t>
      </w:r>
      <w:r>
        <w:rPr/>
        <w:t>«Пособие  для выполнения выпускных квалификационных работ (дипломных проектов) для специальности 13.02.11  «Техническая эксплуатация и</w:t>
      </w:r>
    </w:p>
    <w:p>
      <w:pPr>
        <w:pStyle w:val="Normal"/>
        <w:rPr/>
      </w:pPr>
      <w:r>
        <w:rPr/>
        <w:t>обслуживание электрического и электромеханического оборудования»</w:t>
      </w:r>
    </w:p>
    <w:p>
      <w:pPr>
        <w:pStyle w:val="Normal"/>
        <w:rPr/>
      </w:pPr>
      <w:r>
        <w:rPr/>
        <w:t>подробно даны требования по оформлению дипломного проекта в соответствии с требованиями к нормативно – технической документации и требованиями ЕСКД, представлена тематика дипломных проектов. Пособие предназначено руководителям дипломных проектов и студентам при написании диплом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Цели и задачи дипломного проектир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.Преддипломная прак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.Общие требования к выпускной квалификационной раб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.Тематика выпускных квалификационных работ (ВК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пециальные требования к выполнению ВК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Пояснительная записка и расч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.Графическая часть ВК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.Условные обозначения элементов электрических сх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бщие требования к выполнению пояснительной записки ВКР</w:t>
      </w:r>
    </w:p>
    <w:p>
      <w:pPr>
        <w:pStyle w:val="Normal"/>
        <w:rPr/>
      </w:pPr>
      <w:r>
        <w:rPr>
          <w:sz w:val="32"/>
          <w:szCs w:val="32"/>
        </w:rPr>
        <w:t>3.1.Оформление листов (страниц) и основных надпис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.Оформление заглавных лис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3.Требования к оформлению тек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4.Построение докуме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5.Требования к содержанию и списку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6.Специальные требования к текс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7.Оформление формул</w:t>
      </w:r>
    </w:p>
    <w:p>
      <w:pPr>
        <w:pStyle w:val="Normal"/>
        <w:rPr/>
      </w:pPr>
      <w:r>
        <w:rPr>
          <w:sz w:val="32"/>
          <w:szCs w:val="32"/>
        </w:rPr>
        <w:t>3.8.Оформление иллюстраций, рисунков</w:t>
        <w:br/>
        <w:t>3.9.Построение табл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10.Реценз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Титульный лист дипломного проекта (ВК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Календарный план работы над ВК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3.Перечень рекомендованных станда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4.Примеры оформления текстовой части пояснительной запи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5.Пример оформления графической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Цели и задачи дипломного прое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дипломного проекта имеет целью систематизацию, закрепление и расширение теоретических знаний и практических навыков, полученных студентами в процессе обучения. Задачей является углубленное изучение конкретной темы и вопросов, изложенных в задании на проектирование, овладение навыками самостоятельного решения поставленных задач, производства технических расчетов и графического оформлен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выполнении и защите квалификацион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 должен показать умение рационально использовать полученные в техникуме знания по общетехническим дисциплинам и профессиональным модулям при решении конкретной технической задачи, определенной темой выпускной квалификационной работы (далее по тексту ВК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ая цель дипломного проектирования – разработка, оформление и защита ВКР в соответствии с темой, необходимым объемом и требованиями по выполнению и защите ВК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ой цели дипломник обязан решить следующи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существить анализ технического уровня развития производства и эксплуатируемого оборуд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учить передовые достижения в рассматриваемой области как в России так и за рубеж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явить свои знания в решении вопросов электроснабжения, электрооборудования и электропривода. Причем при решении поставленных задач максимально должны быть использованы существующие средства современной электронно-вычислительной и другой тех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.Преддипломная прак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ка дипломного проектирования должна быть актуальной, отражать специализацию выпускника, особенности его будущей работы, а также учитывать конкретные нужды производства, достижения науки и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этой целью цикловая комиссия электромеханических дисциплин за 6 месяцев до начала дипломного проектирования утверждает темы, предложенные руководителями дипломных проектов. Каждый студент-дипломник, в зависимости от будущего места распределения (работы), своих индивидуальных способностей, знаний получает тему своей ВКР. В зависимости от  полученной темы, заместитель директора по УПР направляет студентов-дипломников на преддипломную практику на те предприятия, по профилю которых выполняется ВК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ю преддипломной практики является составление отчета в соответствии с программой практики,  в соответствии с темой дипломного проектирования, изучение технологии, оборудования предприятия, новых перспективных достижений и т.д. А так же сбор необходимой документации для выполнения ВКР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кончании преддипломной практики студент-дипломник обязан защитить составленный и оформленный в соответствии с требованиями руководителя отчет, который должен на титульном листе иметь круглую печать предприятия, оценку и роспись руководителя преддипломной практики от предприятия и отзыв о прохождении пр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оформления и защиты отчета выставляется оценка. Не прошедшие преддипломную практику или не защитившие  отчет не допускаются к дипломному проек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ы по преддипломной (квалификационной) практике размещены на сайте техн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Общие требования к выпускной квалифика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упая к выполнению дипломного проекта, студент должен ознакомиться и использовать в своей работе  достижения науки и техники по изучаемому вопросу  в нашей стране и за рубежом. Студент должен научиться  самостоятельно применять полученные в техникуме теоретические знания  при решении практических вопросов,  уметь пользоваться специальной и справочной  литературой при нахождении  требуемых величин и значений и при подборе других необходимых технических свед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ив задание, студент должен обдумать его, изучить существующие  инструкции и схемы, разобраться в схеме работы механизмов и электроустановок, выяснить неясные и затруднительные места  объекта и только после этого приступить к его выполнению . Дипломный проект выполняется в соответствии с требованиями современной передовой техники и экономики с учетом норм технического проектирования, правил безопасности и мероприятий , улучшающих условия труда обслуживающе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состоит из расчетно-пояснительной записки и графической части. Расчетно-пояснительная записка в объеме 30-50 листов  машинописного текста, включает в себя  следующее: введение, общую часть, специальную часть, состоящую из теоретических вопросов, раскрывающих суть данной темы и технических и эксплуатационных расчетов, а также  мероприятия  по технике безопасности   и противопожарной безопасности, экономическую  часть.  Расчетно-пояснительная записка сопровож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ми схемами, рисунками, чертежами, служащими  иллюстративным материалом к тексту  записки и входят в ее состав наряду с приложениями.                            Во введении освещаются основные  технические задачи в области промышленности строительных материалов и электроэнергетики, намечаемые пути  их решения применительно   к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й части дается краткая техническая характеристика и описание основных узлов установки или механизма, кинематической схемы и её технологических особенностей; описание режимов и циклов работы отдельных механизмов (конкретно для каждого механизма);  составляется</w:t>
      </w:r>
    </w:p>
    <w:p>
      <w:pPr>
        <w:pStyle w:val="Normal"/>
        <w:rPr/>
      </w:pPr>
      <w:r>
        <w:rPr>
          <w:sz w:val="28"/>
          <w:szCs w:val="28"/>
        </w:rPr>
        <w:t>ведомость потребителей электроэнергии с указанием необходимых данных; описываются требования к электроприводу и автоматике, производится выбор рода тока и величины питающих напря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пециальной части решаются специфические вопросы, характерные для  рассматриваемой темы ВК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охраны труда освещает разработку мероприятий по технике безопасности при монтаже (или эксплуатации электрооборудования)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ые мероприятия, составление ведомости противопожарного инвентар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.Тематика выпускных квалификационных работ (ВК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тика выпускных квалификационных работ выбирается студентами совместно с руководителями дипломных работ в соответствии с местами прохождения производственной и преддипломной практик. За время прохождения практик студенты должны собрать исходный материал для проектирования, который затем анализируется и перерабатывается в процессе работы над ВКР. Результатом этой работы и является выпускная квалификационная работа студ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БПОУ МО «Воскресе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Зам. директора по УР</w:t>
      </w:r>
    </w:p>
    <w:p>
      <w:pPr>
        <w:pStyle w:val="Normal"/>
        <w:jc w:val="right"/>
        <w:rPr/>
      </w:pPr>
      <w:r>
        <w:rPr/>
        <w:t>________(Куприна Н.Л.)</w:t>
      </w:r>
    </w:p>
    <w:p>
      <w:pPr>
        <w:pStyle w:val="Normal"/>
        <w:jc w:val="right"/>
        <w:rPr/>
      </w:pPr>
      <w:r>
        <w:rPr/>
        <w:t>«__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Д А Н И Е</w:t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  <w:t xml:space="preserve">на дипломное проектирование по специальности 13.02.11 Техническая эксплуатация и обслуживание электрического и электромеханического оборуд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П.Э.01.00.00.0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туденту группы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проекта: </w:t>
      </w:r>
      <w:r>
        <w:rPr>
          <w:sz w:val="28"/>
          <w:szCs w:val="28"/>
          <w:u w:val="single"/>
        </w:rPr>
        <w:t>Электрооборудование и электропривод</w:t>
      </w: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Цель и задач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Краткая техническая характеристика и описание основных узлов установки или механизма, кинематической схемы и её технологически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писание режимов и циклов работы отдельных механизмов (конкретно для каждого механиз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Ведомость потребителей электроэнергии с указанием необходим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Требования к электроприводу и автоматике. Выбор рода тока и величины питающих напря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Выбор системы электропривода, методов регулирования частоты вращения и торм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СПЕЦИАЛЬ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оборудование и электропри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Расчет и выбор мощности электродвигателя (-ей).</w:t>
      </w:r>
    </w:p>
    <w:p>
      <w:pPr>
        <w:pStyle w:val="Normal"/>
        <w:rPr/>
      </w:pPr>
      <w:r>
        <w:rPr>
          <w:sz w:val="28"/>
          <w:szCs w:val="28"/>
        </w:rPr>
        <w:t xml:space="preserve">3.2.Расчет и построение механических характеристик эл. двигателей (при необходимости -  расчет и выбор пусковых, регулировочных и тормозных резистор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Выбор аппаратов защиты и авто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Выбор аппаратуры управления (сводится в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Выбор питающих проводов и каб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ХРАНА ТРУДА И ПРОТИВОПОЖАРНАЯ ЗАЩИ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1.Мероприятия по технике безопасности при монтаже (или эксплуатации электрообору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Противопожарные мероприятия, составление ведомости противопожарного инвентар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ЭКОНОМИЧЕСКАЯ ЧА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задается руководителем дипломного проек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экономической части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ГРАФ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1. Принципиальная электрическая схема Э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2.План расположения оборудования с разводкой силовой сети Э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Е УКАЗА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цикловой комиссии </w:t>
      </w:r>
    </w:p>
    <w:p>
      <w:pPr>
        <w:pStyle w:val="Normal"/>
        <w:rPr/>
      </w:pPr>
      <w:r>
        <w:rPr/>
        <w:t>электромеханических дисциплин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ипломного проекта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задания                                                                   Срок окончания проекта</w:t>
      </w:r>
    </w:p>
    <w:p>
      <w:pPr>
        <w:pStyle w:val="Normal"/>
        <w:rPr/>
      </w:pPr>
      <w:r>
        <w:rPr/>
        <w:t>«____»___________20___г.                                                        «_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БПОУ МО «Воскресе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Зам. директора по УР</w:t>
      </w:r>
    </w:p>
    <w:p>
      <w:pPr>
        <w:pStyle w:val="Normal"/>
        <w:jc w:val="right"/>
        <w:rPr/>
      </w:pPr>
      <w:r>
        <w:rPr/>
        <w:t>________(Куприна Н.Л.)</w:t>
      </w:r>
    </w:p>
    <w:p>
      <w:pPr>
        <w:pStyle w:val="Normal"/>
        <w:jc w:val="right"/>
        <w:rPr/>
      </w:pPr>
      <w:r>
        <w:rPr/>
        <w:t>«__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Д А Н И Е</w:t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  <w:t xml:space="preserve">на дипломное проектирование по специальности 13.02.11Техническая эксплуатация и обслуживание электрического и электромеханического оборуд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П.Э.02.00.00.0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у группы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проекта: </w:t>
      </w:r>
      <w:r>
        <w:rPr>
          <w:sz w:val="28"/>
          <w:szCs w:val="28"/>
          <w:u w:val="single"/>
        </w:rPr>
        <w:t>Электроснабжение и освещение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 xml:space="preserve"> цеха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Цель и задач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Характеристика потребителей электроэнергии и определение категории электр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Ведомость потребителей электроэнергии с указанием необходимых данных для проектирования (мощность эл. двигателей и их количество, нагревательные устройства, сварочное оборудовани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Выбор рода тока и величины питающего напряжения для силовой и осветительной сети (до 1000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Выбор схемы электроснабжения цеха, типа силовых сборок, проводов (кабелей) и способов их прокладки (для эл. сетей напряжением до 1000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Расчёт электрических нагрузок методом упорядоченных диа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Компенсация реактивной мощности, выбор и размещение компенсирующ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Выбор мощности, типа и числа трансформаторов, трансформаторных подстанц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СПЕЦИАЛЬ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Выбор системы освещения, источников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Выбор типа светильников, их разме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Светотехничсекий расчёт осветительной у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Ремонтное и аварийное 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Электрический расчёт осветительной с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ХРАНА ТРУДА И ПРОТИВОПОЖАРНАЯ ЗАЩИ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1.Мероприятия по технике безопасности при монтаже (или эксплуатации электрооборудования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2.Противопожарные мероприятия, составление ведомости противопожарного инвентар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ЭКОНОМИЧЕСКАЯ ЧА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задается руководителем дипломного проек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экономической части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6.ГРАФИЧЕСКАЯ ЧАСТЬ</w:t>
      </w:r>
    </w:p>
    <w:p>
      <w:pPr>
        <w:pStyle w:val="Normal"/>
        <w:rPr/>
      </w:pPr>
      <w:r>
        <w:rPr>
          <w:sz w:val="28"/>
          <w:szCs w:val="28"/>
        </w:rPr>
        <w:t>Лист 1. План расположения оборудования с разводкой силовой и осветительной сети Э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2.Схема электроснабжения Э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Е УКАЗА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цикловой комиссии </w:t>
      </w:r>
    </w:p>
    <w:p>
      <w:pPr>
        <w:pStyle w:val="Normal"/>
        <w:rPr/>
      </w:pPr>
      <w:r>
        <w:rPr/>
        <w:t>электромеханических дисциплин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ипломного проекта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задания                                                                   Срок окончания проекта</w:t>
      </w:r>
    </w:p>
    <w:p>
      <w:pPr>
        <w:pStyle w:val="Normal"/>
        <w:rPr/>
      </w:pPr>
      <w:r>
        <w:rPr/>
        <w:t>«____»___________20___г.                                                        «_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БПОУ МО «Воскресе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Зам. директора по УР</w:t>
      </w:r>
    </w:p>
    <w:p>
      <w:pPr>
        <w:pStyle w:val="Normal"/>
        <w:jc w:val="right"/>
        <w:rPr/>
      </w:pPr>
      <w:r>
        <w:rPr/>
        <w:t>________(Куприна Н.Л.)</w:t>
      </w:r>
    </w:p>
    <w:p>
      <w:pPr>
        <w:pStyle w:val="Normal"/>
        <w:jc w:val="right"/>
        <w:rPr/>
      </w:pPr>
      <w:r>
        <w:rPr/>
        <w:t>«__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Д А Н И Е</w:t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  <w:t xml:space="preserve">на дипломное проектирование по специальности 13.02.11Техническая эксплуатация и обслуживание электрического и электромеханического оборуд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П.Э.03.00.00.0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у группы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Тема проекта: </w:t>
      </w:r>
      <w:r>
        <w:rPr>
          <w:sz w:val="28"/>
          <w:szCs w:val="28"/>
          <w:u w:val="single"/>
        </w:rPr>
        <w:t xml:space="preserve">Электроснабжение 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 цеха и электрооборудование  подстанции</w:t>
      </w: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Цель и задач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Характеристика потребителей электроэнергии и определение категории электр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Ведомость потребителей электроэнергии с указанием необходимых данных для проектирования (мощность эл. двигателей и их количество, нагревательные устройства, сварочное оборудовани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Выбор рода тока и величины питающего напряжения для силовой и осветительной сети (до 1000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Выбор схемы электроснабжения цеха, типа силовых сборок, проводов (кабелей) и способов их прокладки (для эл. сетей напряжением до 1000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Расчёт электрических нагрузок методом упорядоченных диа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Компенсация реактивной мощности, выбор и размещение компенсирующ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Выбор мощности, типа и числа трансформаторов, трансформаторных подстан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СПЕЦИАЛЬ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оборудование под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асчёт токов короткого замыкания на шинах ВН и НН трансформаторной под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ыбор и проверка элементов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Определение потерь мощности в трансформаторах подстан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ХРАНА ТРУДА И ПРОТИВОПОЖАРНАЯ ЗАЩИ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1.Мероприятия по технике безопасности при монтаже (или эксплуатации электрообору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Противопожарные мероприятия, составление ведомости     противопожарного инвентар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ЭКОНОМИЧЕСКАЯ ЧА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задается руководителем дипломного проек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экономической части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6.ГРАФ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1. План расположения оборудования с разводкой силовой сети Э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2.Схема электроснабжения Э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Е УКАЗА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цикловой комиссии </w:t>
      </w:r>
    </w:p>
    <w:p>
      <w:pPr>
        <w:pStyle w:val="Normal"/>
        <w:rPr/>
      </w:pPr>
      <w:r>
        <w:rPr/>
        <w:t>электромеханических дисциплин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ипломного проекта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задания                                                                   Срок окончания проекта</w:t>
      </w:r>
    </w:p>
    <w:p>
      <w:pPr>
        <w:pStyle w:val="Normal"/>
        <w:rPr/>
      </w:pPr>
      <w:r>
        <w:rPr/>
        <w:t>«____»___________20___г.                                                        «_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пециальные требования к выполнению ВК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Пояснительная записка и расч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КР состоит из текстовых документов и графических, которые определяют  характеристику потребителей электроэнергии и содержат необходимые данные, расчеты и элементы выбора электрооборудования, условия  эксплуатации и ремонта и, которые должны оформляться в соответствии с требованиями ЕСКД.  Перечень стандартов, необходимых для выполнения ВКР, приведен в положении.</w:t>
      </w:r>
    </w:p>
    <w:p>
      <w:pPr>
        <w:pStyle w:val="Normal"/>
        <w:rPr/>
      </w:pPr>
      <w:r>
        <w:rPr>
          <w:sz w:val="28"/>
          <w:szCs w:val="28"/>
        </w:rPr>
        <w:t>Расчеты, описание конструкций и результаты выбора электрооборудования объединяются в  конструкторский документ с присвоением учебному документу наименования - «Пояснительная зап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2.2.</w:t>
      </w:r>
      <w:r>
        <w:rPr>
          <w:sz w:val="28"/>
          <w:szCs w:val="28"/>
        </w:rPr>
        <w:t xml:space="preserve"> Графическая часть рабо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рафическая часть работы состоит из двух листов формата А1 и в зависимости от темы содержит следующие виды чертеж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1. План расположения оборудования с разводкой силовой и осветительной сети Э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. Принципиальная электрическая схема Э3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.2.3.Схема электроснабжения Э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3.Условные обозначения конструкторски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 конструкторских документов выполняются в соответствии с действующи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стандарт распространяется на электрические схемы, а также на конструкторские документы, содержащие сведения об элементах, устройствах и функциональных группах электрических схем, выполняемых вручную и автоматизированным способом во всех отраслях промышленности, и устанавливает типы условных буквенно-цифровых обозначений элементов, устройств и функциональных групп, а также правила их по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не распространяется на схемы железнодорожной сигнализации, централизации и блок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полностью соответствует СТ СЭВ 2182-80 и СТ СЭВ 6306-88 в части терминов и определений.</w:t>
      </w:r>
    </w:p>
    <w:p>
      <w:pPr>
        <w:pStyle w:val="Normal"/>
        <w:rPr/>
      </w:pPr>
      <w:r>
        <w:rPr>
          <w:sz w:val="28"/>
          <w:szCs w:val="28"/>
        </w:rPr>
        <w:t>2.3.1. Условные буквенно-цифровые обозначения (далее обозначения) предназна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днозначной записи в сокращенной форме сведений об элементах, об устройствах и о функциональных группах (далее части объекта) в документации на объ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сылок на соответствующие части объекта в текстовых докум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несения непосредственно на объект, если это предусмотрено в его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и характера передаваемой информации устанавливаются следующие типы обо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го уровня - устройства (дополнительное обознач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го уровня - функциональная группа (дополнительное обознач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ктивного расположения - конструктивное обозначение (дополнительное обознач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 - позиционное обозначение (обязательное обознач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ого контакта (дополнительное обознач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объекта, с которой сопрягается данная часть объекта, или места расположения на документе изображения или сведений о данной части объекта (адресное обозна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полноты передаваемой информации условное буквенно-цифровое обозначение может иметь простую или сложную структуру, т.е. структуру в виде обозначений отдельных типов или в виде составного обо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допускается применять обозначения и их квалифицирующие символы, типы которых не установлены настоящим стандартом. Содержание и способ записи таких обозначений должны быть пояснены в документации на объект (например, на поле сх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условных буквенно-цифровых обозначений в документах устанавливается правилами выполнения соответствующих документов (схем, чертежей, текстовых документов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обозначений</w:t>
      </w:r>
    </w:p>
    <w:p>
      <w:pPr>
        <w:pStyle w:val="Normal"/>
        <w:rPr/>
      </w:pPr>
      <w:r>
        <w:rPr>
          <w:sz w:val="28"/>
          <w:szCs w:val="28"/>
        </w:rPr>
        <w:t>2.3.1.1. Условное буквенно-цифровое обозначение записывают в виде последовательности букв, цифр и знаков в одну строку без пробелов и их количество в обозначении не устанавливается.</w:t>
      </w:r>
    </w:p>
    <w:p>
      <w:pPr>
        <w:pStyle w:val="Normal"/>
        <w:rPr/>
      </w:pPr>
      <w:r>
        <w:rPr>
          <w:sz w:val="28"/>
          <w:szCs w:val="28"/>
        </w:rPr>
        <w:t>2.3.1.2. Соседние группы знаков отдельных обозначений, имеющие самостоятельное смысловое значение, разде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дованием буквы и цифры (например, КС25, К2, 25КС, 2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ой, если группы состоят только из букв или только из цифр (например, КС.А, 2.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в обозначении разделять точкой самостоятельные смысловые группы, состоящие из букв и цифр (например, 01.А1.1312; 01.A.113.12).</w:t>
      </w:r>
    </w:p>
    <w:p>
      <w:pPr>
        <w:pStyle w:val="Normal"/>
        <w:rPr/>
      </w:pPr>
      <w:r>
        <w:rPr>
          <w:sz w:val="28"/>
          <w:szCs w:val="28"/>
        </w:rPr>
        <w:t>2.3.1.3. Адресное обо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ное обозначение в общем случае состоит из трех ч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е документа, с которым сопрягается данный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листа документа, с которым сопрягается данный лист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ругой части объекта (или ее изображение), с которой сопрягается данная часть объекта (или ее изобра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асти данного адресного обозначения записывают в указанном порядке и отделяют друг от друга точкой. Перед номером листа помещают букву L. При необходимости указать сопряжение с несколькими листами документа их номера разделяют запятыми или (в случае нескольких листов по порядку) многоточ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(3.L01, 03) - схема 3, первый и третий 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.L01 ... 06) - схема 3, листы с первого по ше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.L02/15A) - схема 3, лист второй, зона 15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качестве третьей части адресного обозначения используют обозначение детали, конструктивное обозначение и т.д., то эту часть записывают с соответствующим квалифицирующим симв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(3.L6.+15:2) - второй контакт расположен на месте (позиции) 15 и изображен на схеме 3 на шест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1(=A3) - данный элемент - штыревая часть ХР1 - соединяется с устройством A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в адресном обозначении не указывать любую из его составны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енные коды наиболее распространенных видов элементов приведены в табл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аблиц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3390"/>
        <w:gridCol w:w="3678"/>
      </w:tblGrid>
      <w:tr>
        <w:trPr>
          <w:trHeight w:val="2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кода (обязательная)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идов элементов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идов элементов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и, приборы телеуправления, лазеры, мазеры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и неэлектрических величин в электрические (кроме генераторов и источников питания) или наоборот аналоговые или многоразрядные преобразователи или датчики для указания или измерения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и, микрофоны, термоэлектрические чувствительные элементы, детекторы ионизирующих излучений, звукосниматели, сельсины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ы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интегральные, микросборки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интегральные аналоговые и цифровые, логические элементы, устройства памяти, устройства задержки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азные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е устройства, нагревательные элементы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ики, предохранители, устройства защитные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элементы защиты по току и напряжению, плавкие предохранители, разрядники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, источники питания, кварцевые осцилляторы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и, аккумуляторы, электрохимические и электротермические источники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индикационные и сигнальные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звуковой и световой сигнализации, индикаторы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, контакторы, пускатели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токовые и напряжения, реле электротепловые, реле времени, контакторы, магнитные пускатели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и индуктивности, дроссели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ссели люминесцентного освещения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постоянного и переменного тока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, измерительное оборудование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щие, регистрирующие и измерительные приборы, счетчики, часы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и и разъединители в силовых цепях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динители, короткозамыкатели, автоматические выключатели (силовые)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ы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 резисторы, потенциометры, варисторы, терморезисторы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коммутационные в цепях управления, сигнализации и измерительных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и, переключатели, выключатели, срабатывающие от различных воздействий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, автотрансформаторы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 тока и напряжения, стабилизаторы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и электрических величин в электрические, устройства связи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торы, демодуляторы, дискриминаторы, инверторы, преобразователи частоты, выпрямители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электровакуумные, полупроводниковые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лампы, диоды, транзисторы, тиристоры, стабилитроны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и элементы сверхвысокой частоты, антенны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оды, диполи, антенны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контактные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и, гнезда, разборные соединения, токосъемники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механические с электромагнитным приводом</w:t>
            </w:r>
          </w:p>
        </w:tc>
        <w:tc>
          <w:tcPr>
            <w:tcW w:w="3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муфты, тормоза, патроны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оконечные, фильтры, ограничители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моделирования, кварцевые фильт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двухбуквенных кодов приведены в табл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Таблица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791"/>
        <w:gridCol w:w="2617"/>
        <w:gridCol w:w="1572"/>
      </w:tblGrid>
      <w:tr>
        <w:trPr>
          <w:trHeight w:val="23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кода (обязательная)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идов элементов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идов элемент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буквенный код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(общее обозначение)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и неэлектрических величин в электрические (кроме генераторов и источников питания) или наоборот аналоговые или многоразрядные преобразователи или датчики для указания или измерения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стрикционный элемент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ор ионизирующих излучений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ин-приемник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капсюль)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F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ин-датчик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датчик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лемент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давления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зоэлемент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частоты вращения (тахогенератор)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сниматель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скорости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ы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интегральные, микросборки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тегральная аналоговая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тегральная, цифровая, логический элемент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хранения информации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задержки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азные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ьный элемент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осветительная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патрон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ики, предохранители, устройства защитные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й элемент защиты по току мгновенного действия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й элемент защиты по току инерционного действия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P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хранитель плавкий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й элемент защиты по напряжению, разрядник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, источники питания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я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индикационные и сигнальные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звуковой сигнализации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символьный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световой сигнализации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, контакторы, пускатели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токовое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указательное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электротепловое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ор, магнитный пускатель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времени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 напряжения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и индуктивности, дроссели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ссель люминесцентного освещения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, измеритель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Сочетание РЕ применять не допускается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импульсов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оме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активной энергии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реактивной энергии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мет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ющий прибо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тмет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и и разъединители в силовых цепях (энергоснабжение, питание оборудования и т.д.)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 автоматический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F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замыкатель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K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динитель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ы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резисто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омет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P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т измерительный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сто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коммутационные в цепях управления, сигнализации и измер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Обозначение SF применяют для аппаратов, не имеющих контактов силовых цепей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 или переключатель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 кнопочный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 автоматический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F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и, срабатывающие от различных воздействий: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ровня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авления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ложения (путевой)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астоты вращения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емпературы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, автотрансформаторы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ока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й стабилизато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напряжения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связи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то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и электрических величин в электрические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дулято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иминато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I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ь частотный, инвертор, генератор частоты, выпрямитель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электровакуумные и полупроводниковые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, стабилитрон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электровакуумный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</w:t>
            </w:r>
          </w:p>
        </w:tc>
      </w:tr>
      <w:tr>
        <w:trPr>
          <w:trHeight w:val="23" w:hRule="atLeast"/>
          <w:cantSplit w:val="true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исто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и элементы СВЧ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витель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замыкатель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K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, неоднородность, фазовращатель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нюатор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контактные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съемник, контакт скользящий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ь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P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S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разборное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 высокочастотный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W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механические с электромагнитным приводом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 с электромагнитным приводом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B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с электромагнитным приводом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C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оконечные фильтры</w:t>
            </w:r>
          </w:p>
        </w:tc>
        <w:tc>
          <w:tcPr>
            <w:tcW w:w="2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ель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ел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кварцев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Q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3.2. Изображения условные графические на плане расположения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стандарт устанавливает условные графические изображения электропроводок, прокладок шин, кабельных линий (далее - проводок) и электрического оборудования на планах прокладки электрических сетей и (или) расположения электрооборудования зданий и сооружений всех отраслей промышленности и народного хозяйства.</w:t>
      </w:r>
    </w:p>
    <w:p>
      <w:pPr>
        <w:pStyle w:val="Normal"/>
        <w:rPr/>
      </w:pPr>
      <w:r>
        <w:rPr>
          <w:sz w:val="28"/>
          <w:szCs w:val="28"/>
        </w:rPr>
        <w:t>2.3.2.1. Приведенные в настоящем стандарте изображения проводок и электрооборудования могут быть заменены общими изображениями. В этом случае на полке линии-выноски либо в разрыве линии, либо в контурах условного графического изображения приводят позиции по спецификации или буквенно-цифровые обозначения.</w:t>
      </w:r>
    </w:p>
    <w:p>
      <w:pPr>
        <w:pStyle w:val="Normal"/>
        <w:rPr/>
      </w:pPr>
      <w:r>
        <w:rPr>
          <w:sz w:val="28"/>
          <w:szCs w:val="28"/>
        </w:rPr>
        <w:t>2.3.2.2. Размеры изображений приведены для чертежей, выполненных в масштабе 1: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изображений в других масштабах размеры изображений следует изменять пропорционально масштабу чертежа, при этом размер (диаметр или сторона) условного изображения электрооборудования должен быть не менее 1,5 мм.</w:t>
      </w:r>
    </w:p>
    <w:p>
      <w:pPr>
        <w:pStyle w:val="Normal"/>
        <w:rPr/>
      </w:pPr>
      <w:r>
        <w:rPr>
          <w:sz w:val="28"/>
          <w:szCs w:val="28"/>
        </w:rPr>
        <w:t>2.3.2.3. Размеры изображения элементов проводок и электрооборудования, не приведенные в табл. 1-8, следует принимать согласно графы "Изображение" указанных таблиц.</w:t>
      </w:r>
    </w:p>
    <w:p>
      <w:pPr>
        <w:pStyle w:val="Normal"/>
        <w:rPr/>
      </w:pPr>
      <w:r>
        <w:rPr>
          <w:sz w:val="28"/>
          <w:szCs w:val="28"/>
        </w:rPr>
        <w:t>2.3.2.4. Размеры изображения шкафов, щитов, пультов, ящиков, электротехнических устройств и электрооборудования открытых распределительных устройств следует принимать по их фактическим размерам в масштабе черт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 изображения шкафов, щитов, ящиков и т. п. допускается увеличивать для возможного изображения всех труб с проводкой, подходящих к ним.</w:t>
      </w:r>
    </w:p>
    <w:p>
      <w:pPr>
        <w:pStyle w:val="Normal"/>
        <w:rPr/>
      </w:pPr>
      <w:r>
        <w:rPr>
          <w:sz w:val="28"/>
          <w:szCs w:val="28"/>
        </w:rPr>
        <w:t>2.3.2.5. Изображения линий проводок и токопроводов приведены в табл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4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35"/>
        <w:gridCol w:w="2370"/>
        <w:gridCol w:w="2229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, мм 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ния прово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з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указывать над изображением линии данные проводки (род тока, напряжение, материал, способ прокладки, отметка проводки и т. 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300" cy="952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7" r="-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щина 1,0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. Цепь постоянного тока напряжением 110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0 В, в штра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0" cy="1041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5" r="-29" b="-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количество проводников в линии указывать засе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. Линия, состоящая из трех прово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1333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70" r="-3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иния цепей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5850" cy="666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41" r="-3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иния сети аварийного эвакуационного и охран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0150" cy="857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Линия напряжения 36 В и ни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300" cy="1143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Линия заземления и зану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4925" cy="952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7" r="-2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Заземл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300" cy="12319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2" r="-2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Металлические конструкции, используемые в качестве магистралей заземления, зану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9675" cy="1428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52" r="-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кладка проводов и каб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ткрытая прокладка одного прово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0625" cy="18097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3425" cy="58102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ткрытая прокладка нескольких прово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1075" cy="60007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ткрытая прокладка одного проводника под перекры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0965" cy="27559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31" r="-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ткрытая прокладка нескольких проводников под перекры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3450" cy="5715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окладка на тросе и его концевое 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6325" cy="20002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оводка в л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2525" cy="18097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роводка в коро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1575" cy="20891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роводка под плинту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1100" cy="20002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Конец проводки каб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4425" cy="20891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2950" cy="42862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одка в тру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300" cy="2286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 Проводка гибкая в металлорукаве, гибком в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5875" cy="3048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700" cy="59055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кладка шин и шинопров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3475" cy="12382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291" r="-3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щина 2,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.6. Изображения коробок, щитков, ящика с аппаратурой, шкафов, щитов, пультов приведены в табл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4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35"/>
        <w:gridCol w:w="2385"/>
        <w:gridCol w:w="2214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, мм 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обка ответ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900" cy="40957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6096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обка вв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" cy="4953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73" r="-10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9125" cy="73342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обка протяжная, ящик протя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3375" cy="31432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обка, ящик с зажи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150" cy="25654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140" r="-8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6275" cy="6858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Щиток магистральный рабоче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29464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-122" r="-7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Щиток групповой рабоче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57175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Щиток групповой аварий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8575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Шкаф, панель, пульт, щиток одностороннего обслуживания, пост мест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.7. Изображения выключателей, переключателей и штепсельных розеток приведены в табл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4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35"/>
        <w:gridCol w:w="2385"/>
        <w:gridCol w:w="2214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, мм 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ключ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100" cy="43815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4850" cy="600075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60" r="-5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ключатель для открытой установки со степенью защиты от IP20 до IP2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2975" cy="68580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днополю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9575" cy="409575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днополюсный сдво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6090" cy="437515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днополюсный стро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4350" cy="46609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вухполю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7675" cy="45720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трехполю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6565" cy="456565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ключатель для скрытой установки со степенью защиты от IP20 до IP2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днополю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7515" cy="485775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2" t="-74" r="-8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0575" cy="495300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днополюсный сдво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466090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1525" cy="513715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днополюсный стро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475615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вухполю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438150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ключатель на два направления без нулевого положения со степенью защиты от IP20 до IP2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днополю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4850" cy="533400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вухполю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750" cy="561975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трехполю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2950" cy="590550"/>
                  <wp:effectExtent l="0" t="0" r="0" b="0"/>
                  <wp:docPr id="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Штепсельная роз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371475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175" cy="962025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Штепсельная розетка открытой установки со степенью защиты от IP20 до IP2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двухполю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6090" cy="428625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двухполюсная сдво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250" cy="409575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двухполюсная с защитным конта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6565" cy="456565"/>
                  <wp:effectExtent l="0" t="0" r="0" b="0"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трехполюсная с защитным конта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6565" cy="447675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тепсельная розетка для скрытой установки со степенью защиты от IP20 до IP2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двухполю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100" cy="400050"/>
                  <wp:effectExtent l="0" t="0" r="0" b="0"/>
                  <wp:docPr id="6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двухполюсная сдво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7515" cy="428625"/>
                  <wp:effectExtent l="0" t="0" r="0" b="0"/>
                  <wp:docPr id="6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двухполюсная с защитным конта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7675" cy="428625"/>
                  <wp:effectExtent l="0" t="0" r="0" b="0"/>
                  <wp:docPr id="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трехполюсная с защитным конта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9575" cy="428625"/>
                  <wp:effectExtent l="0" t="0" r="0" b="0"/>
                  <wp:docPr id="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локи с выключателями и двухполюсной штепсельной розеткой для открытой установки со степенью защиты от IP20 до IP2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один выключатель и штепсельная роз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4350" cy="381000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0" t="-95" r="-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819150"/>
                  <wp:effectExtent l="0" t="0" r="0" b="0"/>
                  <wp:docPr id="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два выключателя и штепсельная роз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4350" cy="419100"/>
                  <wp:effectExtent l="0" t="0" r="0" b="0"/>
                  <wp:docPr id="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три выключателя и штепсельная роз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9915" cy="400050"/>
                  <wp:effectExtent l="0" t="0" r="0" b="0"/>
                  <wp:docPr id="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локи с выключателями и двухполюсной штепсельной розеткой для скрытой установки со степенью защиты от IP20 до IP2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один выключатель и штепсельная роз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1340" cy="475615"/>
                  <wp:effectExtent l="0" t="0" r="0" b="0"/>
                  <wp:docPr id="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два выключателя и штепсельная роз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495300"/>
                  <wp:effectExtent l="0" t="0" r="0" b="0"/>
                  <wp:docPr id="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три выключателя и штепсельная роз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015" cy="437515"/>
                  <wp:effectExtent l="0" t="0" r="0" b="0"/>
                  <wp:docPr id="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7" t="-82" r="-5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2.8. Изображения светильников и прожекторов при раздельном изображении на плане оборудования и электрических сетей приведены в табл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9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0"/>
        <w:gridCol w:w="3519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тильник с лампой нака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1475" cy="352425"/>
                  <wp:effectExtent l="0" t="0" r="0" b="0"/>
                  <wp:docPr id="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тильник с люминесцентной ламп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6275" cy="228600"/>
                  <wp:effectExtent l="0" t="0" r="0" b="0"/>
                  <wp:docPr id="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тильник с разрядной лампой высокого д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жектор, например, с лампой накал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7675" cy="523875"/>
                  <wp:effectExtent l="0" t="0" r="0" b="0"/>
                  <wp:docPr id="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тильник с лампой накаливания для аварий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3375" cy="466090"/>
                  <wp:effectExtent l="0" t="0" r="0" b="0"/>
                  <wp:docPr id="7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8" t="-77" r="-10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тильник с люминесцентной лампой для аварий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3375" cy="457200"/>
                  <wp:effectExtent l="0" t="0" r="0" b="0"/>
                  <wp:docPr id="7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тильник с лампой накаливания для специального освещения (световой указатель), например, для запасного вы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7675" cy="437515"/>
                  <wp:effectExtent l="0" t="0" r="0" b="0"/>
                  <wp:docPr id="7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2.9. Изображения светильников и прожекторов при совмещенном изображении на плане оборудования и электрических сетей приведены в табл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 освещения территории светильники с лампами накаливания на опорах изображают по п. 1 табл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9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5"/>
        <w:gridCol w:w="2235"/>
        <w:gridCol w:w="2079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, мм 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тильник с лампой нака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" cy="313690"/>
                  <wp:effectExtent l="0" t="0" r="0" b="0"/>
                  <wp:docPr id="7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5140" cy="695325"/>
                  <wp:effectExtent l="0" t="0" r="0" b="0"/>
                  <wp:docPr id="7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4" t="-52" r="-7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тильник с лампой накаливания на тро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6825" cy="247650"/>
                  <wp:effectExtent l="0" t="0" r="0" b="0"/>
                  <wp:docPr id="8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146" r="-2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 же, на кронштейне, на стене здания, сооружения для наруж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250" cy="361950"/>
                  <wp:effectExtent l="0" t="0" r="0" b="0"/>
                  <wp:docPr id="8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5350" cy="990600"/>
                  <wp:effectExtent l="0" t="0" r="0" b="0"/>
                  <wp:docPr id="8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тильник с люминесцентными ламп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Допускается светильник с люминесцентными лампами изображать в масштабе чер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3425" cy="228600"/>
                  <wp:effectExtent l="0" t="0" r="0" b="0"/>
                  <wp:docPr id="8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9" t="-158" r="-4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4875" cy="933450"/>
                  <wp:effectExtent l="0" t="0" r="0" b="0"/>
                  <wp:docPr id="8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тильник с люминесцентными лампами, установленными в ли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5875" cy="151765"/>
                  <wp:effectExtent l="0" t="0" r="0" b="0"/>
                  <wp:docPr id="8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237" r="-2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3450" cy="571500"/>
                  <wp:effectExtent l="0" t="0" r="0" b="0"/>
                  <wp:docPr id="8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тильник с люминесцентной лампой на кронштейне для наруж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285750"/>
                  <wp:effectExtent l="0" t="0" r="0" b="0"/>
                  <wp:docPr id="8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126" r="-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175" cy="800100"/>
                  <wp:effectExtent l="0" t="0" r="0" b="0"/>
                  <wp:docPr id="8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тильник с разрядной лампой высокого давления на кронштейне для наруж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0390" cy="419100"/>
                  <wp:effectExtent l="0" t="0" r="0" b="0"/>
                  <wp:docPr id="8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5350" cy="781050"/>
                  <wp:effectExtent l="0" t="0" r="0" b="0"/>
                  <wp:docPr id="9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ю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0050" cy="361950"/>
                  <wp:effectExtent l="0" t="0" r="0" b="0"/>
                  <wp:docPr id="9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.10. Изображения аппаратов контроля и управления приведены в табл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2400"/>
        <w:gridCol w:w="2799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, мм 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9575" cy="428625"/>
                  <wp:effectExtent l="0" t="0" r="0" b="0"/>
                  <wp:docPr id="9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9650" cy="885825"/>
                  <wp:effectExtent l="0" t="0" r="0" b="0"/>
                  <wp:docPr id="9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рена, гудок, рев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250" cy="476250"/>
                  <wp:effectExtent l="0" t="0" r="0" b="0"/>
                  <wp:docPr id="9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700" cy="762000"/>
                  <wp:effectExtent l="0" t="0" r="0" b="0"/>
                  <wp:docPr id="9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абло для вызова персон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на один сиг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290" cy="523875"/>
                  <wp:effectExtent l="0" t="0" r="0" b="0"/>
                  <wp:docPr id="9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на несколько сиг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825" cy="771525"/>
                  <wp:effectExtent l="0" t="0" r="0" b="0"/>
                  <wp:docPr id="9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1" t="-47" r="-7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дписи и знаки реклам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6565" cy="542290"/>
                  <wp:effectExtent l="0" t="0" r="0" b="0"/>
                  <wp:docPr id="9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ройство пусковое для электродвиг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6090" cy="419100"/>
                  <wp:effectExtent l="0" t="0" r="0" b="0"/>
                  <wp:docPr id="9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гнитный пуск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361950"/>
                  <wp:effectExtent l="0" t="0" r="0" b="0"/>
                  <wp:docPr id="10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0100" cy="781050"/>
                  <wp:effectExtent l="0" t="0" r="0" b="0"/>
                  <wp:docPr id="10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втоматический выключ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1950" cy="666750"/>
                  <wp:effectExtent l="0" t="0" r="0" b="0"/>
                  <wp:docPr id="10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0" t="-54" r="-10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ст кнопоч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на одну кноп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0050" cy="371475"/>
                  <wp:effectExtent l="0" t="0" r="0" b="0"/>
                  <wp:docPr id="10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9915" cy="600075"/>
                  <wp:effectExtent l="0" t="0" r="0" b="0"/>
                  <wp:docPr id="10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3.Графические обозначения коммутационных устройств на сх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равила построения обозначений конт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тационные устройства на схемах должны быть изображены в положении, принятом за начальное, при котором пусковая система контактов обесто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 коммутационных устройств состоят из подвижных и неподвижных контакт-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Для изображения основных (базовых) функциональных признаков коммутационных устройств применяют условные графические обозначения контактов, которые допускается выполнять в зеркальном изобра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3.1.Примеры построения обозначений контактов коммутационных устройств приведены в табл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343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ыкающий с автоматическим срабатыванием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7040" cy="861060"/>
                  <wp:effectExtent l="0" t="0" r="0" b="0"/>
                  <wp:docPr id="10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1" t="-27" r="-5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выключателя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6240" cy="723900"/>
                  <wp:effectExtent l="0" t="0" r="0" b="0"/>
                  <wp:docPr id="10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3" t="-28" r="-5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разъединителя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7670" cy="800100"/>
                  <wp:effectExtent l="0" t="0" r="0" b="0"/>
                  <wp:docPr id="10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5" t="-28" r="-5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выключателя-разъединителя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7830" cy="810895"/>
                  <wp:effectExtent l="0" t="0" r="0" b="0"/>
                  <wp:docPr id="10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3" t="-28" r="-5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концевого выключателя: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мыкающий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7040" cy="794385"/>
                  <wp:effectExtent l="0" t="0" r="0" b="0"/>
                  <wp:docPr id="10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мыкающий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3705" cy="820420"/>
                  <wp:effectExtent l="0" t="0" r="0" b="0"/>
                  <wp:docPr id="11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1" t="-27" r="-5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, чувствительный к температуре (термоконтакт):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мыкающий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900" cy="648335"/>
                  <wp:effectExtent l="0" t="0" r="0" b="0"/>
                  <wp:docPr id="11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мыкающий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9765" cy="680085"/>
                  <wp:effectExtent l="0" t="0" r="0" b="0"/>
                  <wp:docPr id="11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замыкающий с замедлением, действующим: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 срабатывании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1" w:dyaOrig="768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3.65pt;height:40.2pt" filled="f" o:ole="">
                  <v:imagedata r:id="rId115" o:title=""/>
                </v:shape>
                <o:OLEObject Type="Embed" ProgID="" ShapeID="ole_rId114" DrawAspect="Content" ObjectID="_250496959" r:id="rId114"/>
              </w:objec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 возврате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57" w:dyaOrig="857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9.1pt;height:41.55pt" filled="f" o:ole="">
                  <v:imagedata r:id="rId117" o:title=""/>
                </v:shape>
                <o:OLEObject Type="Embed" ProgID="" ShapeID="ole_rId116" DrawAspect="Content" ObjectID="_1018202236" r:id="rId116"/>
              </w:objec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 срабатывании и возврате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9345" cy="514985"/>
                  <wp:effectExtent l="0" t="0" r="0" b="0"/>
                  <wp:docPr id="11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размыкающий с замедлением, действующим: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 срабатывании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0" cy="584200"/>
                  <wp:effectExtent l="0" t="0" r="0" b="0"/>
                  <wp:docPr id="11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 возврате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3490" cy="554355"/>
                  <wp:effectExtent l="0" t="0" r="0" b="0"/>
                  <wp:docPr id="11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 срабатывании и возврате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300" cy="580390"/>
                  <wp:effectExtent l="0" t="0" r="0" b="0"/>
                  <wp:docPr id="11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к пп. 15 и 16. Замедление происходит при движении в направлении от дуги к ее центру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3.2. Примеры построения обозначений контактов двухпозиционных коммутационных устройств приведены в табл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10</w:t>
      </w:r>
    </w:p>
    <w:tbl>
      <w:tblPr>
        <w:tblW w:w="839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3"/>
        <w:gridCol w:w="1707"/>
        <w:gridCol w:w="173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замыкающий выключателя трехполюсного с автоматическим срабатыванием максимального тока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7585" cy="673100"/>
                  <wp:effectExtent l="0" t="0" r="0" b="0"/>
                  <wp:docPr id="11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динитель трехполюсный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0260" cy="596900"/>
                  <wp:effectExtent l="0" t="0" r="0" b="0"/>
                  <wp:docPr id="11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-разъединитель трехполюсный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4230" cy="666750"/>
                  <wp:effectExtent l="0" t="0" r="0" b="0"/>
                  <wp:docPr id="11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 ручной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1585" cy="513715"/>
                  <wp:effectExtent l="0" t="0" r="0" b="0"/>
                  <wp:docPr id="12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 термический саморегулир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Следует делать различие в изображении контакта и контакта термореле, изображаемого следующим образом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750" cy="858520"/>
                  <wp:effectExtent l="0" t="0" r="0" b="0"/>
                  <wp:docPr id="12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4195" cy="776605"/>
                  <wp:effectExtent l="0" t="0" r="0" b="0"/>
                  <wp:docPr id="12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3.3.. Примеры построения обозначений многопозиционных коммутационных устройств и контактных соединений приведены в табл. 1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11</w:t>
      </w:r>
    </w:p>
    <w:tbl>
      <w:tblPr>
        <w:tblW w:w="839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343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ь однополюсный многопозиционный (пример шестипозиционног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1720" cy="722630"/>
                  <wp:effectExtent l="0" t="0" r="0" b="0"/>
                  <wp:docPr id="12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39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6"/>
        <w:gridCol w:w="3427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контактного соединения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ъемного соединения: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ырь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9540" cy="308610"/>
                  <wp:effectExtent l="0" t="0" r="0" b="0"/>
                  <wp:docPr id="12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нездо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20800" cy="340360"/>
                  <wp:effectExtent l="0" t="0" r="0" b="0"/>
                  <wp:docPr id="12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борного соединения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9615" cy="350520"/>
                  <wp:effectExtent l="0" t="0" r="0" b="0"/>
                  <wp:docPr id="12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разборного соединения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8660" cy="339725"/>
                  <wp:effectExtent l="0" t="0" r="0" b="0"/>
                  <wp:docPr id="12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скользящий: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линейной токопроводящей поверхности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539750"/>
                  <wp:effectExtent l="0" t="0" r="0" b="0"/>
                  <wp:docPr id="12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39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963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контактное разъемн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5135" cy="293370"/>
                  <wp:effectExtent l="0" t="0" r="0" b="0"/>
                  <wp:docPr id="12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Вид связи см. табл. 5, п. 1.</w:t>
            </w:r>
          </w:p>
        </w:tc>
        <w:tc>
          <w:tcPr>
            <w:tcW w:w="4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а заж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Для указания видов контактных соединений допускается применять следующие обозначения:</w:t>
            </w:r>
          </w:p>
        </w:tc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4650" cy="798830"/>
                  <wp:effectExtent l="0" t="0" r="0" b="0"/>
                  <wp:docPr id="13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343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акт коммутационного устрой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мыкающий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57630" cy="1053465"/>
                  <wp:effectExtent l="0" t="0" r="0" b="0"/>
                  <wp:docPr id="13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размыкающий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1750" cy="1117600"/>
                  <wp:effectExtent l="0" t="0" r="0" b="0"/>
                  <wp:docPr id="13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ключающий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2060" cy="1073785"/>
                  <wp:effectExtent l="0" t="0" r="0" b="0"/>
                  <wp:docPr id="13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акт импульсный замыкающий при срабатывании и возврате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3650" cy="1054100"/>
                  <wp:effectExtent l="0" t="0" r="0" b="0"/>
                  <wp:docPr id="13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ключатель двухполюсный шестипозиционный, в котором третий контакт верхнего полюса срабатывает раньше, а пятый контакт - позже, чем соответствующие контакты нижнего полюса</w:t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0475" cy="1287145"/>
                  <wp:effectExtent l="0" t="0" r="0" b="0"/>
                  <wp:docPr id="13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бщие требования к выполнению пояснительной записки ВК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относится к текстовым конструкторским документам и оформляется в соответствии с ГОСТ 2.105-9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Оформление листов(страниц) и основных надпис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лист документа выполняется на стандартных форматах с размерами сторон 297x210, формат 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формат имеет рамку и основную надпись (штам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ка выделяет на формате после текста, она выполняется сплошной основной линией, отстоящей от внешней рамки формата справа, вверху и снизу на 5 мм и слева - на 2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ую надпись (штамп) располагают вдоль короткой стороны лиса, линии основной надписи (штампа) - сплошные основные и тонкие - выполняются по ГОСТ 2.303-68. Основные надписи (штампы) подразделяются на надписи для первого листа или заглавного листа (рисунок 3.1) и для следующих листов (рисунок 3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СТ 2.104-68 форма 2.  Основная надпись для текстовых документов – заглавный лис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945"/>
        <w:gridCol w:w="824"/>
        <w:gridCol w:w="683"/>
        <w:gridCol w:w="2657"/>
        <w:gridCol w:w="239"/>
        <w:gridCol w:w="540"/>
        <w:gridCol w:w="413"/>
        <w:gridCol w:w="1265"/>
        <w:gridCol w:w="9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</w:tc>
        <w:tc>
          <w:tcPr>
            <w:tcW w:w="6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исунок 3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2.106-68 форма 2а Основная надпись для текстовых документов – последующие лис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03"/>
        <w:gridCol w:w="1363"/>
        <w:gridCol w:w="981"/>
        <w:gridCol w:w="778"/>
        <w:gridCol w:w="3743"/>
        <w:gridCol w:w="11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sz w:val="28"/>
                <w:szCs w:val="28"/>
              </w:rPr>
              <w:t>доку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исунок 3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КР заполнение основных надписей следует выполнять в соответствии с нижеизложенными методическими рекомендациями исходя из того, что проект является учебным.</w:t>
      </w:r>
    </w:p>
    <w:p>
      <w:pPr>
        <w:pStyle w:val="Normal"/>
        <w:rPr/>
      </w:pPr>
      <w:r>
        <w:rPr>
          <w:sz w:val="28"/>
          <w:szCs w:val="28"/>
        </w:rPr>
        <w:t>В графах основной надписи указывают (см.рис. 3.1 и 3.2)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 графе 1 </w:t>
      </w:r>
      <w:r>
        <w:rPr>
          <w:sz w:val="28"/>
          <w:szCs w:val="28"/>
        </w:rPr>
        <w:t>- наименование документа т.е. пояснительная записка;</w:t>
      </w:r>
    </w:p>
    <w:p>
      <w:pPr>
        <w:pStyle w:val="Normal"/>
        <w:rPr/>
      </w:pPr>
      <w:r>
        <w:rPr>
          <w:sz w:val="28"/>
          <w:szCs w:val="28"/>
          <w:u w:val="single"/>
        </w:rPr>
        <w:t>В графе 4</w:t>
      </w:r>
      <w:r>
        <w:rPr>
          <w:sz w:val="28"/>
          <w:szCs w:val="28"/>
        </w:rPr>
        <w:t xml:space="preserve"> - литеру, присвоенному данному документу, т.е.У (учеб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графе 7 </w:t>
      </w:r>
      <w:r>
        <w:rPr>
          <w:sz w:val="28"/>
          <w:szCs w:val="28"/>
        </w:rPr>
        <w:t xml:space="preserve">- порядковый номер листа пояснительной записки (для ВКР пояснительная записка начинается с третьего листа, т.е. с цифры 3, имея ввиду, что первый лист  титульный (приложение А), второй лист зада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В графе 8</w:t>
      </w:r>
      <w:r>
        <w:rPr>
          <w:sz w:val="28"/>
          <w:szCs w:val="28"/>
        </w:rPr>
        <w:t xml:space="preserve"> - общее количество листов пояснительной записки; </w:t>
      </w:r>
    </w:p>
    <w:p>
      <w:pPr>
        <w:pStyle w:val="Normal"/>
        <w:rPr/>
      </w:pPr>
      <w:r>
        <w:rPr>
          <w:sz w:val="28"/>
          <w:szCs w:val="28"/>
          <w:u w:val="single"/>
        </w:rPr>
        <w:t>В графе 9</w:t>
      </w:r>
      <w:r>
        <w:rPr>
          <w:sz w:val="28"/>
          <w:szCs w:val="28"/>
        </w:rPr>
        <w:t xml:space="preserve"> - наименование учебного заведения и учебной группы, например: ГБОУ СПО МО ВИТ  ДЭ-4;</w:t>
      </w:r>
    </w:p>
    <w:p>
      <w:pPr>
        <w:pStyle w:val="Normal"/>
        <w:rPr/>
      </w:pPr>
      <w:r>
        <w:rPr>
          <w:sz w:val="28"/>
          <w:szCs w:val="28"/>
          <w:u w:val="single"/>
        </w:rPr>
        <w:t>В графе 10</w:t>
      </w:r>
      <w:r>
        <w:rPr>
          <w:sz w:val="28"/>
          <w:szCs w:val="28"/>
        </w:rPr>
        <w:t xml:space="preserve"> – характер работы, выполняемый лицом, подписывающим документ, сверху вн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</w:t>
      </w:r>
    </w:p>
    <w:p>
      <w:pPr>
        <w:pStyle w:val="Normal"/>
        <w:rPr/>
      </w:pPr>
      <w:r>
        <w:rPr>
          <w:sz w:val="28"/>
          <w:szCs w:val="28"/>
        </w:rPr>
        <w:t>Нор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л </w:t>
      </w:r>
    </w:p>
    <w:p>
      <w:pPr>
        <w:pStyle w:val="Normal"/>
        <w:rPr/>
      </w:pPr>
      <w:r>
        <w:rPr>
          <w:sz w:val="28"/>
          <w:szCs w:val="28"/>
          <w:u w:val="single"/>
        </w:rPr>
        <w:t>В графе 11</w:t>
      </w:r>
      <w:r>
        <w:rPr>
          <w:sz w:val="28"/>
          <w:szCs w:val="28"/>
        </w:rPr>
        <w:t xml:space="preserve"> - фамилии лиц, подписавших документ;</w:t>
      </w:r>
    </w:p>
    <w:p>
      <w:pPr>
        <w:pStyle w:val="Normal"/>
        <w:rPr/>
      </w:pPr>
      <w:r>
        <w:rPr>
          <w:sz w:val="28"/>
          <w:szCs w:val="28"/>
          <w:u w:val="single"/>
        </w:rPr>
        <w:t>В графе 12</w:t>
      </w:r>
      <w:r>
        <w:rPr>
          <w:sz w:val="28"/>
          <w:szCs w:val="28"/>
        </w:rPr>
        <w:t xml:space="preserve"> -подписи лиц  фамилии которых указаны в графе 11; </w:t>
      </w:r>
    </w:p>
    <w:p>
      <w:pPr>
        <w:pStyle w:val="Normal"/>
        <w:rPr/>
      </w:pPr>
      <w:r>
        <w:rPr>
          <w:b/>
          <w:sz w:val="28"/>
          <w:szCs w:val="28"/>
        </w:rPr>
        <w:t>в третьей строк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u w:val="single"/>
        </w:rPr>
        <w:t>В графе13</w:t>
      </w:r>
      <w:r>
        <w:rPr>
          <w:sz w:val="28"/>
          <w:szCs w:val="28"/>
        </w:rPr>
        <w:t xml:space="preserve"> - дату подписания документ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В графе 14</w:t>
      </w:r>
      <w:r>
        <w:rPr>
          <w:sz w:val="28"/>
          <w:szCs w:val="28"/>
        </w:rPr>
        <w:t xml:space="preserve"> – из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В графе 15</w:t>
      </w:r>
      <w:r>
        <w:rPr>
          <w:sz w:val="28"/>
          <w:szCs w:val="28"/>
        </w:rPr>
        <w:t xml:space="preserve"> – лис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В графе 16</w:t>
      </w:r>
      <w:r>
        <w:rPr>
          <w:sz w:val="28"/>
          <w:szCs w:val="28"/>
        </w:rPr>
        <w:t xml:space="preserve"> - № доку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В графе 17</w:t>
      </w:r>
      <w:r>
        <w:rPr>
          <w:sz w:val="28"/>
          <w:szCs w:val="28"/>
        </w:rPr>
        <w:t xml:space="preserve"> -  Подп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В графе 18</w:t>
      </w:r>
      <w:r>
        <w:rPr>
          <w:sz w:val="28"/>
          <w:szCs w:val="28"/>
        </w:rPr>
        <w:t xml:space="preserve"> – да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заполнения основной надписи заглавного листа пояснительной записки приведен на рисунке 3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ная надпись заглавного листа П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53"/>
        <w:gridCol w:w="948"/>
        <w:gridCol w:w="1015"/>
        <w:gridCol w:w="778"/>
        <w:gridCol w:w="2403"/>
        <w:gridCol w:w="358"/>
        <w:gridCol w:w="365"/>
        <w:gridCol w:w="284"/>
        <w:gridCol w:w="963"/>
        <w:gridCol w:w="104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П.М.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01.00.00.00.П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8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МО ВИ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-4 (ЗЭ-5)</w:t>
            </w:r>
          </w:p>
        </w:tc>
      </w:tr>
      <w:tr>
        <w:trPr>
          <w:trHeight w:val="64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исунок 3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.Оформление заглавных лис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ервым листом пояснительной записки является титульный лист .На обратной стороне титульного листа выполняется Аннотация к ВКР - т.е. краткое описание содержания ВКР (дипломного проекта). Второй лист пояснительной записки - задание (приложение Б, В), бланк выдает руководитель.</w:t>
      </w:r>
    </w:p>
    <w:p>
      <w:pPr>
        <w:pStyle w:val="Normal"/>
        <w:ind w:firstLine="720"/>
        <w:rPr/>
      </w:pPr>
      <w:r>
        <w:rPr>
          <w:sz w:val="28"/>
          <w:szCs w:val="28"/>
        </w:rPr>
        <w:t>Третий лист пояснительной записки - содержание  оформляется основной надписью (штампом) для заглавного листа (рисунок 3.1, 3.3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ующие листы пояснительной записки оформляются основной надписью по рисунку 3.2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3.Требования к оформлению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выполняют на персональном компьютере с выводом на печать на листах формата А4 (210×297). Каждый лист выполняется с рамкой  и заполненной основной надписью в соответствии с ГОСТ 2.104-6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ыполня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рифтом Times New Roma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1,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по шири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1,2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траницы - вертик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ерхнее – 15миллимет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евое – 25 миллимет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ижнее - 25 миллимет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авое – 10 миллиметр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зацы в тексте начинают отступом, равным пяти ударам клавиши (15…17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ст пояснительной записки разделяют на разделы и подразделы в соответствии с темой  квалификац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4.Построение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ы должны иметь порядковые номера в пределах всей пояснительной записки и обозначаться  арабскими цифрами с 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азделы  должны иметь нумерацию в пределах каждого раздела. Номера подразделов состоят  из номеров раздела и подраздела, разделенных точкой. В конце номера подраздела точка ставится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ы, как и подразделы , могут состоять из одного или нескольки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документ не имеет подразделов, то нумерация пунктов в нем должна быть в пределах каждого раздела, и номер пункта должен состоять из номера раздела и пункта, разделенных то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 НАИМЕНОВАНИЕ ПЕРВОГО РАЗДЕЛА</w:t>
      </w:r>
    </w:p>
    <w:p>
      <w:pPr>
        <w:pStyle w:val="Normal"/>
        <w:jc w:val="center"/>
        <w:rPr/>
      </w:pPr>
      <w:r>
        <w:rPr>
          <w:sz w:val="28"/>
          <w:szCs w:val="28"/>
        </w:rPr>
        <w:t>(от центра, прописными буквами)</w:t>
      </w:r>
    </w:p>
    <w:p>
      <w:pPr>
        <w:pStyle w:val="ListParagraph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.- нумерация пунктов первого раздела</w:t>
      </w:r>
    </w:p>
    <w:p>
      <w:pPr>
        <w:pStyle w:val="ListParagraph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.- наименование записываются в виде заголовков</w:t>
      </w:r>
    </w:p>
    <w:p>
      <w:pPr>
        <w:pStyle w:val="ListParagraph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.- (с абзаца) строчными буквами (кроме первой прописной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унок 3.4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документ имеет разделы, подразделы и пункты, то нумерация пунктов должна быть в пределах подраздела, а номер пункта должен состоять из номера раздела, подраздела и пункта, разделенных точками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ИМЕНОВАНИЕ ТРЕТЬЕГО РАЗДЕЛА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1.1. - нумерация пунктов первого подраздела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1.2.  - третьего раздела документа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2.    -  нумерация пунктов второго подраздела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2.1.  - третьего раздела документа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исунок 3.5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ся в тексте пункты, перечисления требований, указаний,  положений обозначаются арабскими цифрами о скобкой, например: 1), 2), 3) и т. д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ункт и перечисление записывают с абзац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ов и подразделов должны быть кратк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5.Требования к содержанию и списку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главном листе (страница 3) помещают содержание, включающее номера и наименования разделов, подразделов  и пунктов (если последние имеют заголовок) с указанием номеров листов (страниц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о «СОДЕРЖАНИЕ» записывают в виде заголовка (симметрично тексту заглавными  буквами, располагая по центру. Наименования, включенные в содержание,  записывают строчными буквами (кроме первой прописной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ВЕДЕНИЕ» не нумеруется и записывается заглавными буквами, располагая по центр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онце пояснительной записки (перед приложениями и спецификациями) приводится список литературы, которая была использована в работе. Название «Список литературы»  записывается строчными буквами  , располагая по центру без нумерации, кроме первой-прописной .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иги и другие материалы располагают в алфавитном порядке, например: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урьев В. И. Справочник конструктора-машиностроителя ,(издательство, год издания, количество страниц) 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ман В. А. и др. Механическое оборудование предприятий строительных материалов, изделий и конструкций ,(издательство, год издания, количество страниц) 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сылки на электронный ресур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употреблять аббревиатуру URL (унифицированный указатель ресурса), после которой указывают интернет-адрес стран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ров П. Ю. Франция XVI века. Опыт реконструкции по нотариальным актам. – URL: http://www.orbis-medievalis.nm.ru/library/ouvarov.html Дата обращения: 01.09.2009.</w:t>
      </w:r>
    </w:p>
    <w:p>
      <w:pPr>
        <w:pStyle w:val="Normal"/>
        <w:rPr/>
      </w:pPr>
      <w:r>
        <w:rPr>
          <w:sz w:val="32"/>
          <w:szCs w:val="32"/>
        </w:rPr>
        <w:t>3.6.Специальные требования к текс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ст пояснительной записки должен быть кратким, четким и не допускать различных толк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ложении обязательных требований в тексте должны применяться слова «должен», «следует», «необходимо» и производные от ни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кументах должны применяться научно-технические термины, обозначения и определения, установленные соответствующими стандартами, а при отсутствии – общепринятыми в научно-технической литератур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ксте пояснительной записки не допуск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кращать обозначения единиц физических величин, если они употребляются без цифр, за исключение единиц физических величин в головках и боковинах таблиц и в расшифровках буквенных обозначений, входящий в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потреблять математические знаки без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ксте записки перед обозначением параметра дают его пояснение, например, «Временное сопротивление разрыву рассчитываем по формуле…» </w:t>
        <w:tab/>
        <w:t>Числа с размерностью следует писать цифрами. А без размерности- словами, например, «Зазор – не более 2 мм», «Скорость увеличить в два р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диница физической величины одного и того же параметра в пределах всей записки должна быть постоянной. Если в тексте приводится ряд числовых значений, выраженных в одной и той же единице физической величины, то ее указывают только после последнего числового значения, например, 1.5;1.7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7.Оформление форм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улах в качестве символов следует применять обозначения, установленные соответствующими ГОСТами (приложение Д)</w:t>
      </w:r>
    </w:p>
    <w:p>
      <w:pPr>
        <w:pStyle w:val="Normal"/>
        <w:rPr/>
      </w:pPr>
      <w:r>
        <w:rPr>
          <w:sz w:val="28"/>
          <w:szCs w:val="28"/>
        </w:rPr>
        <w:tab/>
        <w:t>Значения символов и числовых коэффициентов, входящий в формулу, должны быть приведены непосредственно под форму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записывается симметрично тексту, расстояние над и под формулой – 1 интервал (4 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чение каждого символа дают с новой строки в той последовательности, 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се формулы нумеруются арабскими цифрами в пределах раздела. Номер формулы состоит из номера раздела и порядкового номера формулы, разделенных точкой, в конце номера формулы точка не ставится. Номер указывают справой стороны листа на уровне формулы в круглых скоб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и в тексте на номер формулы дают в скобках, например, «…формуле (2.1)».</w:t>
      </w:r>
    </w:p>
    <w:p>
      <w:pPr>
        <w:pStyle w:val="Normal"/>
        <w:rPr/>
      </w:pPr>
      <w:r>
        <w:rPr>
          <w:sz w:val="28"/>
          <w:szCs w:val="28"/>
        </w:rPr>
        <w:tab/>
        <w:t>Допускается  нумерация формул в пределах всей пояснительной записки, в этом случае нумерация формул обозначается последовательно, начиная с цифр (1), (2), …(32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лучае использования в тексте определенных  положений, утверждений , а также формул или других материалов, заимствованных из используемой литературы, в тексте пояснительной записки обязательно делается ссылка на данный источник из списка литературы в квадратных скоб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8.Оформление иллюстраций, рисун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иллюстраций должно быть достаточным для пояснения излагаемого текста. Желательно располагать иллюстрации возможно ближе у соответствующих частей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ллюстрации следует нумеровать в пределах раздела: номер иллюстрации состоит из номера раздела и порядкового номера иллюстрации разделенных точкой, в конце точка не ставится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ссылках на иллюстрации следует писать «… в соответствии с рис. 1.1 (без точки в конце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ллюстрации могут, при необходимости, иметь наименование, которое помещают симметрично рисунку над ни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9.Построение таб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sz w:val="28"/>
          <w:szCs w:val="28"/>
        </w:rPr>
        <w:t>Таблицы применяют для лучшей наглядности и удобства сравнения показателей.</w:t>
        <w:tab/>
        <w:t>Цифровой материал оформляют в виде таблицы в соответствии с рисунком 3.6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ание таблицы                                                                  Таблица (номер)                        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6"/>
        <w:gridCol w:w="1886"/>
        <w:gridCol w:w="1887"/>
      </w:tblGrid>
      <w:tr>
        <w:trPr/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3.6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ab/>
        <w:t>Слово «Таблица» записывается над таблицей справа строчными буквами, кроме первой, которую пишут прописной, точка в конце слова не ставитс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Номер таблицы формируют в пределах раздела: он состоит из номера раздела и порядкового номера таблицы, разделенных точкой, в конце порядкового номера точка не ставится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ab/>
        <w:t>Название таблицы (при его наличии) должно отражать ее содержание, быть точным, кратким, первая буква названия – прописная, остальные – строчные, записывается перед номером таблицы, точка в конце названия не ставится , перенос слов не допускаетс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Заголовки граф и строк таблицы следует писать с прописной буквы , а подзаголовки – со строчной буквы, если они составляют одно предложение с заголовком, рисунок 4.7 или с прописной буквы, если они имеют самостоятельное значение (рисунок 4.8), в конце заголовков и подзаголовков таблиц точки не ставят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Высота строк таблицы должна быть не менее 8 м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При переносе части таблицы на другой лист название таблицы помещают над первой частью, над другими частями пишут слова «продолжение таблицы» с указанием ее номер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Для сокращения текста заголовков и подзаголовков граф отдельные понятия можно заменять буквенными обозначениями, если они пояснены в тексте или приведены на иллюстрациях, например: Д-диаметр, Н=высота и т.д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яющийся в графе таблицы текст, состоящий из одного слова, допускается заменять кавычками, если строки в таблице не разделены линиям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овторяющийся текст состоит из двух или более слов, то при первом повторении его заменяют словами « то же» , а далее – кавычками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овторяется лишь часть фразы , допускается эти части заменять словами «то же» с добавлением дополнительных свед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вить кавычки вместо повторяющихся цифр, марок, знаков, математических и химических символов не допускается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 цифровые данные в графах таблицы выражены в различных  единицах физических величин, то их указывают в заголовке каждой графы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Если параметры , размещенные в таблице, выражены в одной и той же единице физической величины, то ее обозначение необходимо помещать над таблицей справ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10.Реценз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ле завершения дипломного проекта и получения подписей руководителя на пояснительной записке, чертежах и спецификациях работа проходит нормоконтроль с целью определения соответствия качества выполнения пояснительной записки и графической части нормам и требованиям ЕСК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тем по направлению заместителя директора по УПР студент получает направление на рецензирование ВКР. К рецензированию привлекаются опытные и грамотные специалисты соответствующей заданию области производства. Рецензенты назначаются приказом по техникуму заблаговременно. Рецензент имеет право проверять ВКР в течение трех дней, после чего пишет рецензию на работу. На бланке рецензии обязательно должна стоять подпись рецензента и печать. После предъявления рецензии фамилия студента вносится в приказ о допуске к защите выпускной квалификационной работы. Дни защиты ВКР определены приказом дирек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4.Прилож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4.1. Титульный лист дипломного проекта(ВКР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Воскресе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13.02.11 Техническая эксплуатация и обслуживание электрического и электромеханического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ыпускной квалификационной работе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снабжение цеха помола цемента и электрооборудование подстанции в условиях ОАО « ЛафаржЦемен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л:      </w:t>
      </w:r>
      <w:r>
        <w:rPr>
          <w:sz w:val="18"/>
          <w:szCs w:val="18"/>
        </w:rPr>
        <w:t>(подпись, дата)</w:t>
      </w:r>
      <w:r>
        <w:rPr>
          <w:sz w:val="28"/>
          <w:szCs w:val="28"/>
        </w:rPr>
        <w:t xml:space="preserve">                                                      Федоров Ва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sz w:val="18"/>
          <w:szCs w:val="18"/>
        </w:rPr>
        <w:t>(подпись, дата)</w:t>
      </w:r>
      <w:r>
        <w:rPr>
          <w:sz w:val="28"/>
          <w:szCs w:val="28"/>
        </w:rPr>
        <w:t xml:space="preserve">                                                       Жаворонк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экономической части: </w:t>
      </w:r>
      <w:r>
        <w:rPr>
          <w:sz w:val="18"/>
          <w:szCs w:val="18"/>
        </w:rPr>
        <w:t>(подпись, дата)</w:t>
      </w:r>
      <w:r>
        <w:rPr>
          <w:sz w:val="28"/>
          <w:szCs w:val="28"/>
        </w:rPr>
        <w:t xml:space="preserve">                 Наконечная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оконтроль:</w:t>
      </w:r>
      <w:r>
        <w:rPr>
          <w:sz w:val="18"/>
          <w:szCs w:val="18"/>
        </w:rPr>
        <w:t xml:space="preserve"> (подпись, дата)</w:t>
      </w:r>
      <w:r>
        <w:rPr>
          <w:sz w:val="28"/>
          <w:szCs w:val="28"/>
        </w:rPr>
        <w:t xml:space="preserve">                                                    Комарова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скрес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…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 Календарный план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1 Календарный план работы над ВКР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этапов выпускной квалификационной 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выполнения этапов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, подбор чертежей, сх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экономическ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оформление всех разделов в пояснительной запис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 нед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ческой части ВК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и в ходе прак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ВК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, нормоконтроль, предварительная защи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–дипломник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еречень рекомендованных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Основные полож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1-9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4-8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выполнению конструкторских и технологических документов на печатающих и графических устройствах ЭВ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1-6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здел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2-6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комплектность конструкторских документ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3-6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и разработ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4-6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дпис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5-9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текстовым документ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8-6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ц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9-7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чертеж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4-9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услов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равила выполнения чертеж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1-6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2-6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3-6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4-6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 чертеж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bidi="ru-RU"/>
        </w:rPr>
      </w:pPr>
      <w:r>
        <w:rPr>
          <w:lang w:bidi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lang w:bidi="ru-RU"/>
              </w:rPr>
              <w:t>2.721-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lang w:bidi="ru-RU"/>
              </w:rPr>
              <w:t>Обозначения общего применения</w:t>
            </w:r>
          </w:p>
        </w:tc>
      </w:tr>
      <w:tr>
        <w:trPr>
          <w:trHeight w:val="42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lang w:bidi="ru-RU"/>
              </w:rPr>
              <w:t>2.722-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bidi="ru-RU"/>
              </w:rPr>
              <w:t>Машины электрические</w:t>
            </w:r>
          </w:p>
        </w:tc>
      </w:tr>
      <w:tr>
        <w:trPr>
          <w:trHeight w:val="71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lang w:bidi="ru-RU"/>
              </w:rPr>
              <w:t>2.723-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bidi="ru-RU"/>
              </w:rPr>
              <w:t>Катушки индуктивности, дроссели, трансформаторы; автотрансформаторы и магнитные усилители</w:t>
            </w:r>
          </w:p>
        </w:tc>
      </w:tr>
      <w:tr>
        <w:trPr>
          <w:trHeight w:val="43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lang w:bidi="ru-RU"/>
              </w:rPr>
              <w:t>2.724-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bidi="ru-RU"/>
              </w:rPr>
              <w:t>Электромагниты</w:t>
            </w:r>
          </w:p>
        </w:tc>
      </w:tr>
      <w:tr>
        <w:trPr>
          <w:trHeight w:val="4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lang w:bidi="ru-RU"/>
              </w:rPr>
              <w:t>2.725-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bidi="ru-RU"/>
              </w:rPr>
              <w:t>Устройства коммутирующие</w:t>
            </w:r>
          </w:p>
        </w:tc>
      </w:tr>
      <w:tr>
        <w:trPr>
          <w:trHeight w:val="38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lang w:bidi="ru-RU"/>
              </w:rPr>
              <w:t>2.726-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bidi="ru-RU"/>
              </w:rPr>
              <w:t>Токосъемники</w:t>
            </w:r>
          </w:p>
        </w:tc>
      </w:tr>
      <w:tr>
        <w:trPr>
          <w:trHeight w:val="51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bCs/>
                <w:lang w:bidi="ru-RU"/>
              </w:rPr>
              <w:t>2.727-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bidi="ru-RU"/>
              </w:rPr>
              <w:t>Разрядники, предохранители</w:t>
            </w:r>
          </w:p>
        </w:tc>
      </w:tr>
      <w:tr>
        <w:trPr>
          <w:trHeight w:val="41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bCs/>
                <w:lang w:bidi="ru-RU"/>
              </w:rPr>
              <w:t>2.728-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bidi="ru-RU"/>
              </w:rPr>
              <w:t>Резисторы, конденсаторы</w:t>
            </w:r>
          </w:p>
        </w:tc>
      </w:tr>
      <w:tr>
        <w:trPr>
          <w:trHeight w:val="3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bCs/>
                <w:lang w:bidi="ru-RU"/>
              </w:rPr>
              <w:t>2.729-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bidi="ru-RU"/>
              </w:rPr>
              <w:t>Приборы электроизмерительные</w:t>
            </w:r>
          </w:p>
        </w:tc>
      </w:tr>
      <w:tr>
        <w:trPr>
          <w:trHeight w:val="44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bCs/>
                <w:lang w:bidi="ru-RU"/>
              </w:rPr>
              <w:t>2.730-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bidi="ru-RU"/>
              </w:rPr>
              <w:t>Приборы полупроводниковые</w:t>
            </w:r>
          </w:p>
        </w:tc>
      </w:tr>
      <w:tr>
        <w:trPr>
          <w:trHeight w:val="58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bCs/>
                <w:lang w:bidi="ru-RU"/>
              </w:rPr>
              <w:t>2.751-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bidi="ru-RU"/>
              </w:rPr>
              <w:t>Электрические связи, кабели, провода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lang w:bidi="ru-RU"/>
              </w:rPr>
              <w:t>шины</w:t>
            </w:r>
          </w:p>
        </w:tc>
      </w:tr>
      <w:tr>
        <w:trPr>
          <w:trHeight w:val="58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bCs/>
                <w:lang w:bidi="ru-RU"/>
              </w:rPr>
              <w:t>2.755-7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bidi="ru-RU"/>
              </w:rPr>
              <w:t>Устройства коммутационные и контакт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lang w:bidi="ru-RU"/>
              </w:rPr>
              <w:t>соединения</w:t>
            </w:r>
          </w:p>
        </w:tc>
      </w:tr>
      <w:tr>
        <w:trPr>
          <w:trHeight w:val="3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bCs/>
                <w:lang w:bidi="ru-RU"/>
              </w:rPr>
              <w:t>ГОСТ 2.702-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bidi="ru-RU"/>
              </w:rPr>
              <w:t>Правила выполнения электрических схем</w:t>
            </w:r>
          </w:p>
        </w:tc>
      </w:tr>
      <w:tr>
        <w:trPr>
          <w:trHeight w:val="58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bCs/>
                <w:lang w:bidi="ru-RU"/>
              </w:rPr>
              <w:t>ГОСТ 2.710-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bidi="ru-RU"/>
              </w:rPr>
              <w:t>Обозначения условные, буквенно-цифровые 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ru-RU"/>
              </w:rPr>
            </w:pPr>
            <w:r>
              <w:rPr>
                <w:lang w:bidi="ru-RU"/>
              </w:rPr>
              <w:t>электрических схемах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4. Примеры оформления текстовой части пояснительной запис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чет мощности двигателя насосов, вентиляторов, компрессоров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яем мощность двигателя насоса: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</w:rPr>
        <w:drawing>
          <wp:inline distT="0" distB="0" distL="0" distR="0">
            <wp:extent cx="2276475" cy="40005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bidi="ru-RU"/>
        </w:rPr>
        <w:t xml:space="preserve">где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bidi="ru-RU"/>
        </w:rPr>
        <w:t xml:space="preserve"> - производительность насоса 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bidi="ru-RU"/>
        </w:rPr>
        <w:t>/с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 – напор насоса (м)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bidi="ru-RU"/>
        </w:rPr>
        <w:t xml:space="preserve"> - удельный вес перекачиваемой жидкости для воды (9810 Н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bidi="ru-RU"/>
        </w:rPr>
        <w:t>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з – коэффициент запаса (1.1 - 1.4)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bidi="ru-RU"/>
        </w:rPr>
        <w:t xml:space="preserve"> - КПД насоса (0.9)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bidi="ru-RU"/>
        </w:rPr>
        <w:t xml:space="preserve"> - КПД передачи (0.9 - 0.95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яем мощность двигателя вентилятора: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</w:rPr>
        <w:drawing>
          <wp:inline distT="0" distB="0" distL="0" distR="0">
            <wp:extent cx="2047875" cy="40005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bidi="ru-RU"/>
        </w:rPr>
        <w:t xml:space="preserve">где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bidi="ru-RU"/>
        </w:rPr>
        <w:t xml:space="preserve"> - производительность вентилятора 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bidi="ru-RU"/>
        </w:rPr>
        <w:t>/с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 – напор давления вентилятора (Па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з – коэффициент запаса (1.1 – 1.3)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219075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bidi="ru-RU"/>
        </w:rPr>
        <w:t xml:space="preserve"> - КПД вентилятора (0.9)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bidi="ru-RU"/>
        </w:rPr>
        <w:t xml:space="preserve"> - КПД передачи (0.9 - 0.95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яем мощность двигателя компрессора: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</w:rPr>
        <w:drawing>
          <wp:inline distT="0" distB="0" distL="0" distR="0">
            <wp:extent cx="2028825" cy="40005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bidi="ru-RU"/>
        </w:rPr>
        <w:t xml:space="preserve">где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bidi="ru-RU"/>
        </w:rPr>
        <w:t xml:space="preserve"> - производительность компрессора 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bidi="ru-RU"/>
        </w:rPr>
        <w:t>/с)</w:t>
      </w:r>
    </w:p>
    <w:p>
      <w:pPr>
        <w:pStyle w:val="Normal"/>
        <w:rPr>
          <w:i/>
          <w:i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 – работа изотермического и адиабатического сжатия 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bidi="ru-RU"/>
        </w:rPr>
        <w:t xml:space="preserve">) атмосферного давления воздуха (1.01-10) Па до требуемого давления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bidi="ru-RU"/>
        </w:rPr>
        <w:t>, Па – Дж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80975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з – коэффициент запаса (1.05 - 1.15)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bidi="ru-RU"/>
        </w:rPr>
        <w:t xml:space="preserve"> - КПД компрессора (0.9)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bidi="ru-RU"/>
        </w:rPr>
        <w:t xml:space="preserve"> - КПД передачи (0.9 - 0.95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  <w:lang w:bidi="ru-RU"/>
        </w:rPr>
        <w:t>Работа А –Дж/</w:t>
      </w:r>
      <w:r>
        <w:fldChar w:fldCharType="begin"/>
      </w:r>
      <w:r>
        <w:rPr>
          <w:sz w:val="28"/>
          <w:szCs w:val="28"/>
          <w:lang w:bidi="ru-RU"/>
        </w:rPr>
        <w:instrText xml:space="preserve"> QUOTE _x0001_ </w:instrText>
      </w:r>
      <w:r>
        <w:rPr>
          <w:sz w:val="28"/>
          <w:szCs w:val="28"/>
          <w:lang w:bidi="ru-RU"/>
        </w:rPr>
      </w:r>
      <w:r>
        <w:rPr>
          <w:sz w:val="28"/>
          <w:szCs w:val="28"/>
          <w:lang w:bidi="ru-RU"/>
        </w:rPr>
        <w:fldChar w:fldCharType="separate"/>
      </w:r>
      <w:r>
        <w:rPr>
          <w:sz w:val="28"/>
          <w:szCs w:val="28"/>
          <w:lang w:bidi="ru-RU"/>
        </w:rPr>
      </w:r>
      <w:r>
        <w:rPr>
          <w:sz w:val="28"/>
          <w:szCs w:val="28"/>
          <w:lang w:bidi="ru-RU"/>
        </w:rPr>
        <w:drawing>
          <wp:inline distT="0" distB="0" distL="0" distR="0">
            <wp:extent cx="171450" cy="180975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ru-RU"/>
        </w:rPr>
      </w:r>
      <w:r>
        <w:rPr>
          <w:sz w:val="28"/>
          <w:szCs w:val="28"/>
          <w:lang w:bidi="ru-RU"/>
        </w:rPr>
        <w:fldChar w:fldCharType="end"/>
      </w:r>
      <w:r>
        <w:rPr/>
        <w:t xml:space="preserve"> может быть определена по данным в таблице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76"/>
        <w:gridCol w:w="976"/>
        <w:gridCol w:w="976"/>
        <w:gridCol w:w="1111"/>
        <w:gridCol w:w="977"/>
        <w:gridCol w:w="1111"/>
        <w:gridCol w:w="1111"/>
        <w:gridCol w:w="67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9625" cy="180975"/>
                  <wp:effectExtent l="0" t="0" r="0" b="0"/>
                  <wp:docPr id="15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*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180975"/>
                  <wp:effectExtent l="0" t="0" r="0" b="0"/>
                  <wp:docPr id="15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bidi="ru-RU"/>
              </w:rPr>
              <w:t xml:space="preserve"> Дж/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450" cy="180975"/>
                  <wp:effectExtent l="0" t="0" r="0" b="0"/>
                  <wp:docPr id="15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2</w:t>
            </w:r>
          </w:p>
        </w:tc>
      </w:tr>
    </w:tbl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  <w:lang w:bidi="ru-RU"/>
        </w:rPr>
        <w:t xml:space="preserve">Мощность двигателя выбираем исходя из услов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bidi="ru-RU"/>
        </w:rPr>
        <w:t>дв.н ≥ Рдв.р;</w:t>
      </w:r>
      <w:r>
        <w:br w:type="page"/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ощность двигателя шаровой мельницы определяется по формуле:</w:t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1962150" cy="371475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  <w:lang w:bidi="ru-RU"/>
        </w:rPr>
        <w:t xml:space="preserve">где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bidi="ru-RU"/>
        </w:rPr>
        <w:t>в - внутренний радиус барабана мельницы, ( м)</w:t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ab/>
        <w:t>ω – угловая скорость вращения барабана мельницы (рад/с)</w:t>
      </w:r>
    </w:p>
    <w:p>
      <w:pPr>
        <w:pStyle w:val="Normal"/>
        <w:jc w:val="center"/>
        <w:rPr/>
      </w:pPr>
      <w:r>
        <w:rPr>
          <w:sz w:val="32"/>
          <w:szCs w:val="32"/>
          <w:lang w:bidi="ru-RU"/>
        </w:rPr>
        <w:tab/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lang w:bidi="ru-RU"/>
        </w:rPr>
        <w:t xml:space="preserve"> – масса загрузки мельницы материалом и шарами, кг.</w:t>
      </w:r>
    </w:p>
    <w:p>
      <w:pPr>
        <w:pStyle w:val="Normal"/>
        <w:jc w:val="center"/>
        <w:rPr/>
      </w:pPr>
      <w:r>
        <w:rPr>
          <w:sz w:val="32"/>
          <w:szCs w:val="32"/>
          <w:lang w:bidi="ru-RU"/>
        </w:rPr>
        <w:tab/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bidi="ru-RU"/>
        </w:rPr>
        <w:t xml:space="preserve"> – ускорение свободного падения, (9.81 м/</w:t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drawing>
          <wp:inline distT="0" distB="0" distL="0" distR="0">
            <wp:extent cx="133350" cy="180975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  <w:lang w:bidi="ru-RU"/>
        </w:rPr>
        <w:t>)</w:t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ab/>
        <w:t>η – КПД механизмов привода. (η =0.87)</w:t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bidi="ru-RU"/>
        </w:rPr>
        <w:t xml:space="preserve">1. Определяем внутренний радиус барабана мельницы: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bidi="ru-RU"/>
        </w:rPr>
        <w:t xml:space="preserve">в =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bidi="ru-RU"/>
        </w:rPr>
        <w:t xml:space="preserve"> * 0.94 </w:t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2.Массу загрузки мельницы материалом и шарами определяем по формуле:</w:t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</w:rPr>
        <w:drawing>
          <wp:inline distT="0" distB="0" distL="0" distR="0">
            <wp:extent cx="923925" cy="180975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где, </w:t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drawing>
          <wp:inline distT="0" distB="0" distL="0" distR="0">
            <wp:extent cx="1676400" cy="180975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ab/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drawing>
          <wp:inline distT="0" distB="0" distL="0" distR="0">
            <wp:extent cx="1428750" cy="180975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Массу шаров определяем по формуле: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1581150" cy="19050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  <w:lang w:bidi="ru-RU"/>
        </w:rPr>
        <w:t xml:space="preserve">где,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bidi="ru-RU"/>
        </w:rPr>
        <w:t xml:space="preserve"> – длина помольной камеры мельницы, м, </w:t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ab/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drawing>
          <wp:inline distT="0" distB="0" distL="0" distR="0">
            <wp:extent cx="85725" cy="180975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  <w:lang w:bidi="ru-RU"/>
        </w:rPr>
        <w:t xml:space="preserve"> - плотность мелющих тел, для стальных шаров </w:t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drawing>
          <wp:inline distT="0" distB="0" distL="0" distR="0">
            <wp:extent cx="942975" cy="180975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bidi="ru-RU"/>
        </w:rPr>
        <w:tab/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drawing>
          <wp:inline distT="0" distB="0" distL="0" distR="0">
            <wp:extent cx="85725" cy="180975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  <w:lang w:bidi="ru-RU"/>
        </w:rPr>
        <w:t xml:space="preserve"> - коэффициент пустотности загрузки, принимается равным: 0.57</w:t>
      </w:r>
    </w:p>
    <w:p>
      <w:pPr>
        <w:pStyle w:val="Normal"/>
        <w:jc w:val="center"/>
        <w:rPr/>
      </w:pPr>
      <w:r>
        <w:rPr>
          <w:sz w:val="32"/>
          <w:szCs w:val="32"/>
          <w:lang w:bidi="ru-RU"/>
        </w:rPr>
        <w:tab/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drawing>
          <wp:inline distT="0" distB="0" distL="0" distR="0">
            <wp:extent cx="104775" cy="180975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  <w:lang w:bidi="ru-RU"/>
        </w:rPr>
        <w:t xml:space="preserve"> - коэффициент заполнения барабана загрузки, принимается равным: 0.3</w:t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bidi="ru-RU"/>
        </w:rPr>
        <w:t xml:space="preserve">Мощность двигателя выбираем исходя из условия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bidi="ru-RU"/>
        </w:rPr>
        <w:t>дв.н ≥ Рдв.р;</w:t>
      </w:r>
    </w:p>
    <w:p>
      <w:pPr>
        <w:pStyle w:val="Normal"/>
        <w:jc w:val="center"/>
        <w:rPr/>
      </w:pPr>
      <w:r>
        <w:rPr>
          <w:sz w:val="32"/>
          <w:szCs w:val="32"/>
          <w:lang w:bidi="ru-RU"/>
        </w:rPr>
        <w:t>Мощность двигателя масляного сепаратора</w:t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</w:rPr>
        <w:drawing>
          <wp:inline distT="0" distB="0" distL="0" distR="0">
            <wp:extent cx="1238250" cy="40005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  <w:lang w:bidi="ru-RU"/>
        </w:rPr>
        <w:t xml:space="preserve">Где,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bidi="ru-RU"/>
        </w:rPr>
        <w:t xml:space="preserve"> – подача насоса, л/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bidi="ru-RU"/>
        </w:rPr>
        <w:t>;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bidi="ru-RU"/>
        </w:rPr>
        <w:t xml:space="preserve"> – давление на напоре насоса</w:t>
      </w:r>
    </w:p>
    <w:p>
      <w:pPr>
        <w:pStyle w:val="Normal"/>
        <w:jc w:val="center"/>
        <w:rPr/>
      </w:pPr>
      <w:r>
        <w:rPr>
          <w:sz w:val="32"/>
          <w:szCs w:val="32"/>
          <w:lang w:bidi="ru-RU"/>
        </w:rPr>
        <w:t>ρ – максимальная плотность перекачиваемого масла, т/м</w:t>
      </w:r>
      <w:r>
        <w:rPr>
          <w:sz w:val="32"/>
          <w:szCs w:val="32"/>
          <w:vertAlign w:val="superscript"/>
          <w:lang w:bidi="ru-RU"/>
        </w:rPr>
        <w:t>3</w:t>
      </w:r>
      <w:r>
        <w:rPr>
          <w:sz w:val="32"/>
          <w:szCs w:val="32"/>
          <w:lang w:bidi="ru-RU"/>
        </w:rPr>
        <w:t>;</w:t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rFonts w:eastAsia="Symbol" w:cs="Symbol" w:ascii="Symbol" w:hAnsi="Symbol"/>
          <w:sz w:val="32"/>
          <w:szCs w:val="32"/>
          <w:lang w:bidi="ru-RU"/>
        </w:rPr>
        <w:t></w:t>
      </w:r>
      <w:r>
        <w:rPr>
          <w:sz w:val="32"/>
          <w:szCs w:val="32"/>
          <w:vertAlign w:val="subscript"/>
          <w:lang w:bidi="ru-RU"/>
        </w:rPr>
        <w:t>н</w:t>
      </w:r>
      <w:r>
        <w:rPr>
          <w:i/>
          <w:sz w:val="32"/>
          <w:szCs w:val="32"/>
          <w:lang w:bidi="ru-RU"/>
        </w:rPr>
        <w:t xml:space="preserve"> </w:t>
      </w:r>
      <w:r>
        <w:rPr>
          <w:sz w:val="32"/>
          <w:szCs w:val="32"/>
          <w:lang w:bidi="ru-RU"/>
        </w:rPr>
        <w:t>– КПД насоса.</w:t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4 Пример оформления графической части ВК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5390" cy="3760470"/>
            <wp:effectExtent l="0" t="0" r="0" b="0"/>
            <wp:docPr id="1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47740" cy="2828290"/>
            <wp:effectExtent l="0" t="0" r="0" b="0"/>
            <wp:docPr id="1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5. Оформление содержания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29400" cy="9146540"/>
                <wp:effectExtent l="12700" t="12700" r="1270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6520"/>
                          <a:chOff x="0" y="0"/>
                          <a:chExt cx="6629400" cy="9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858080"/>
                            <a:ext cx="720" cy="47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537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862040"/>
                            <a:ext cx="720" cy="127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862040"/>
                            <a:ext cx="720" cy="127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7862040"/>
                            <a:ext cx="720" cy="127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7858080"/>
                            <a:ext cx="720" cy="127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8340840"/>
                            <a:ext cx="1440" cy="31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32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452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191440"/>
                            <a:ext cx="291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8191440"/>
                            <a:ext cx="3643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19144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19144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19144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9400" y="8349480"/>
                            <a:ext cx="48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9400" y="8516160"/>
                            <a:ext cx="4881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1120" y="7994160"/>
                            <a:ext cx="4030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8338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1774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1504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088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9816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8353440"/>
                            <a:ext cx="1590840" cy="14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Ф.И.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8512920"/>
                            <a:ext cx="1590840" cy="1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аворонк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8674560"/>
                            <a:ext cx="1590840" cy="1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832240"/>
                            <a:ext cx="1590840" cy="14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о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991000"/>
                            <a:ext cx="1590840" cy="1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9160" y="8340840"/>
                            <a:ext cx="720" cy="79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8375040"/>
                            <a:ext cx="20854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оборуд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………(тема)………………………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8499960"/>
                            <a:ext cx="1911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8661240"/>
                            <a:ext cx="191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8340840"/>
                            <a:ext cx="720" cy="31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0" y="8349480"/>
                            <a:ext cx="48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240" y="8349480"/>
                            <a:ext cx="770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0560" y="8512200"/>
                            <a:ext cx="770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0600" y="8503200"/>
                            <a:ext cx="72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8503920"/>
                            <a:ext cx="72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8320" y="8790480"/>
                            <a:ext cx="1859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4.15pt;width:522pt;height:720.2pt" coordorigin="-543,83" coordsize="10440,14404">
                <v:rect id="shape_0" stroked="t" o:allowincell="f" style="position:absolute;left:-543;top:83;width:10439;height:14403;mso-wrap-style:none;v-text-anchor:middle;mso-position-horizontal:center;mso-position-horizontal-relative:margin;mso-position-vertical:center;mso-position-vertical-relative:margin">
                  <v:fill o:detectmouseclick="t" on="false"/>
                  <v:stroke color="black" weight="25560" joinstyle="miter" endcap="flat"/>
                  <w10:wrap type="none"/>
                </v:rect>
                <v:line id="shape_0" from="-25,12458" to="-25,13204" stroked="t" o:allowincell="f" style="position:absolute;mso-position-horizontal:center;mso-position-horizontal-relative:margin;mso-position-vertical:center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-538,12451" to="9884,12451" stroked="t" o:allowincell="f" style="position:absolute;mso-position-horizontal:center;mso-position-horizontal-relative:margin;mso-position-vertical:center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,12464" to="598,14477" stroked="t" o:allowincell="f" style="position:absolute;mso-position-horizontal:center;mso-position-horizontal-relative:margin;mso-position-vertical:center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2024,12464" to="2024,14477" stroked="t" o:allowincell="f" style="position:absolute;mso-position-horizontal:center;mso-position-horizontal-relative:margin;mso-position-vertical:center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2879,12464" to="2879,14477" stroked="t" o:allowincell="f" style="position:absolute;mso-position-horizontal:center;mso-position-horizontal-relative:margin;mso-position-vertical:center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3450,12458" to="3450,14470" stroked="t" o:allowincell="f" style="position:absolute;mso-position-horizontal:center;mso-position-horizontal-relative:margin;mso-position-vertical:center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7730,13218" to="7731,13716" stroked="t" o:allowincell="f" style="position:absolute;mso-position-horizontal:center;mso-position-horizontal-relative:margin;mso-position-vertical:center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-538,13978" to="3439,13978" stroked="t" o:allowincell="f" style="position:absolute;mso-position-horizontal:center;mso-position-horizontal-relative:margin;mso-position-vertical:center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-538,14232" to="3439,14232" stroked="t" o:allowincell="f" style="position:absolute;mso-position-horizontal:center;mso-position-horizontal-relative:margin;mso-position-vertical:center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5;top:12983;width:459;height:22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12983;width:573;height:22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2983;width:1342;height:22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2983;width:799;height:22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12983;width:521;height:22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13232;width:768;height:22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13494;width:768;height:222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12672;width:6346;height:342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7,13214" to="9885,13214" stroked="t" o:allowincell="f" style="position:absolute;mso-position-horizontal:center;mso-position-horizontal-relative:margin;mso-position-vertical:center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-530,12961" to="3447,12961" stroked="t" o:allowincell="f" style="position:absolute;mso-position-horizontal:center;mso-position-horizontal-relative:margin;mso-position-vertical:center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-538,12705" to="3439,12705" stroked="t" o:allowincell="f" style="position:absolute;mso-position-horizontal:center;mso-position-horizontal-relative:margin;mso-position-vertical:center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-538,13722" to="3439,13722" stroked="t" o:allowincell="f" style="position:absolute;mso-position-horizontal:center;mso-position-horizontal-relative:margin;mso-position-vertical:center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-538,13466" to="3439,13466" stroked="t" o:allowincell="f" style="position:absolute;mso-position-horizontal:center;mso-position-horizontal-relative:margin;mso-position-vertical:center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523;top:13238;width:2505;height:223">
                  <v:shape id="shape_0" stroked="f" o:allowincell="f" style="position:absolute;left:-523;top:13238;width:1109;height:222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;top:13238;width:1342;height:222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Ф.И.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23;top:13489;width:2505;height:222">
                  <v:shape id="shape_0" stroked="f" o:allowincell="f" style="position:absolute;left:-523;top:13489;width:1109;height:221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;top:13489;width:1342;height:221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аворонк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23;top:13743;width:2505;height:222">
                  <v:shape id="shape_0" stroked="f" o:allowincell="f" style="position:absolute;left:-523;top:13743;width:1109;height:221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;top:13743;width:1342;height:221;mso-wrap-style:none;v-text-anchor:middle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23;top:13992;width:2505;height:223">
                  <v:shape id="shape_0" stroked="f" o:allowincell="f" style="position:absolute;left:-523;top:13992;width:1109;height:222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о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;top:13992;width:1342;height:222;mso-wrap-style:none;v-text-anchor:middle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23;top:14242;width:2505;height:222">
                  <v:shape id="shape_0" stroked="f" o:allowincell="f" style="position:absolute;left:-523;top:14242;width:1109;height:221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;top:14242;width:1342;height:221;mso-wrap-style:none;v-text-anchor:middle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73,13218" to="6873,14470" stroked="t" o:allowincell="f" style="position:absolute;mso-position-horizontal:center;mso-position-horizontal-relative:margin;mso-position-vertical:center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522;top:13272;width:3283;height:115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оборуд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………(тема)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0,13469" to="9890,13469" stroked="t" o:allowincell="f" style="position:absolute;mso-position-horizontal:center;mso-position-horizontal-relative:margin;mso-position-vertical:center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879,13723" to="9889,13723" stroked="t" o:allowincell="f" style="position:absolute;mso-position-horizontal:center;mso-position-horizontal-relative:margin;mso-position-vertical:center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8585,13218" to="8585,13716" stroked="t" o:allowincell="f" style="position:absolute;mso-position-horizontal:center;mso-position-horizontal-relative:margin;mso-position-vertical:center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918;top:13232;width:768;height:22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2;top:13232;width:1213;height:22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13488;width:1213;height:22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9,13474" to="7159,13716" stroked="t" o:allowincell="f" style="position:absolute;mso-position-horizontal:center;mso-position-horizontal-relative:margin;mso-position-vertical:center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444,13475" to="7444,13717" stroked="t" o:allowincell="f" style="position:absolute;mso-position-horizontal:center;mso-position-horizontal-relative:margin;mso-position-vertical:center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19;top:13926;width:2927;height:315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bidi="ru-RU"/>
        </w:rPr>
        <w:t>Содержание: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  <w:lang w:bidi="ru-RU"/>
        </w:rPr>
        <w:t>1.ВВЕДЕНИЕ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Цель и задачи проекта…………………………………………………………стр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ОБЩАЯ ЧАСТЬ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………………………………………………………………………………..стр.</w:t>
      </w:r>
      <w:r>
        <w:br w:type="page"/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1645" cy="4170045"/>
            <wp:effectExtent l="0" t="0" r="0" b="0"/>
            <wp:docPr id="1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6"/>
      <w:footerReference w:type="first" r:id="rId17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GOST type B;Century Gothic" w:hAnsi="GOST type B;Century Gothic" w:cs="GOST type B;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ST type B;Century Gothic" w:hAnsi="GOST type B;Century Gothic" w:cs="GOST type B;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ST type B;Century Gothic" w:hAnsi="GOST type B;Century Gothic" w:cs="GOST type B;Century Gothic"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ST type B;Century Gothic" w:hAnsi="GOST type B;Century Gothic" w:cs="GOST type B;Century Gothic"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B;Century Gothic" w:hAnsi="GOST type B;Century Gothic" w:cs="GOST type B;Century Gothic"/>
      <w:i/>
      <w:i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oleObject" Target="embeddings/oleObject1.bin"/><Relationship Id="rId115" Type="http://schemas.openxmlformats.org/officeDocument/2006/relationships/image" Target="media/image113.png"/><Relationship Id="rId116" Type="http://schemas.openxmlformats.org/officeDocument/2006/relationships/oleObject" Target="embeddings/oleObject2.bin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39.png"/><Relationship Id="rId149" Type="http://schemas.openxmlformats.org/officeDocument/2006/relationships/image" Target="media/image145.png"/><Relationship Id="rId150" Type="http://schemas.openxmlformats.org/officeDocument/2006/relationships/image" Target="media/image143.png"/><Relationship Id="rId151" Type="http://schemas.openxmlformats.org/officeDocument/2006/relationships/image" Target="media/image146.png"/><Relationship Id="rId152" Type="http://schemas.openxmlformats.org/officeDocument/2006/relationships/image" Target="media/image139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43.png"/><Relationship Id="rId158" Type="http://schemas.openxmlformats.org/officeDocument/2006/relationships/image" Target="media/image149.png"/><Relationship Id="rId159" Type="http://schemas.openxmlformats.org/officeDocument/2006/relationships/image" Target="media/image151.png"/><Relationship Id="rId160" Type="http://schemas.openxmlformats.org/officeDocument/2006/relationships/image" Target="media/image152.png"/><Relationship Id="rId161" Type="http://schemas.openxmlformats.org/officeDocument/2006/relationships/image" Target="media/image149.png"/><Relationship Id="rId162" Type="http://schemas.openxmlformats.org/officeDocument/2006/relationships/image" Target="media/image153.png"/><Relationship Id="rId163" Type="http://schemas.openxmlformats.org/officeDocument/2006/relationships/image" Target="media/image154.png"/><Relationship Id="rId164" Type="http://schemas.openxmlformats.org/officeDocument/2006/relationships/image" Target="media/image155.png"/><Relationship Id="rId165" Type="http://schemas.openxmlformats.org/officeDocument/2006/relationships/image" Target="media/image156.png"/><Relationship Id="rId166" Type="http://schemas.openxmlformats.org/officeDocument/2006/relationships/image" Target="media/image157.png"/><Relationship Id="rId167" Type="http://schemas.openxmlformats.org/officeDocument/2006/relationships/image" Target="media/image158.png"/><Relationship Id="rId168" Type="http://schemas.openxmlformats.org/officeDocument/2006/relationships/image" Target="media/image140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58:00Z</dcterms:created>
  <dc:creator>Анна</dc:creator>
  <dc:description/>
  <cp:keywords/>
  <dc:language>en-US</dc:language>
  <cp:lastModifiedBy>Анна</cp:lastModifiedBy>
  <dcterms:modified xsi:type="dcterms:W3CDTF">2019-05-20T17:24:00Z</dcterms:modified>
  <cp:revision>11</cp:revision>
  <dc:subject/>
  <dc:title>Министерство строительного комплекса Московской области</dc:title>
</cp:coreProperties>
</file>