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БПОУ МО «Воскресе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директора по УР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______________________Куприна Н.Л.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«______»__________________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об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ыполнения выпускных квалификацион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(дипломных проектов) для специальности 15.02.01 «Монтаж и техническая эксплуатация промышленного оборуд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СМОТРЕНО:</w:t>
      </w:r>
    </w:p>
    <w:p>
      <w:pPr>
        <w:pStyle w:val="Normal"/>
        <w:rPr/>
      </w:pPr>
      <w:r>
        <w:rPr/>
        <w:t>на  заседании  цикловой комиссии</w:t>
      </w:r>
    </w:p>
    <w:p>
      <w:pPr>
        <w:pStyle w:val="Normal"/>
        <w:rPr/>
      </w:pPr>
      <w:r>
        <w:rPr/>
        <w:t>Протокол №  5 от 23 ноября 2017  г.</w:t>
      </w:r>
    </w:p>
    <w:p>
      <w:pPr>
        <w:pStyle w:val="Normal"/>
        <w:rPr/>
      </w:pPr>
      <w:r>
        <w:rPr/>
        <w:t>Председатель ПЦК_______________(Ковтанюк А.Ф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Выполнила: Ковтанюк А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скрес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методической разработке</w:t>
      </w:r>
      <w:r>
        <w:rPr>
          <w:b/>
        </w:rPr>
        <w:t xml:space="preserve"> </w:t>
      </w:r>
      <w:r>
        <w:rPr/>
        <w:t>«Пособие  для выполнения выпускных квалификационных работ(дипломных проектов) для специальности 15.02.01 «Монтаж и техническая эксплуатация промышленного оборудования»  подробно даны требования по оформлению дипломного проекта в соответствии с требованиями к нормативно – технической документации и требованиями ЕСКД, представлена тематика дипломных проектов. Пособие предназначено руководителям дипломных проектов и студентам при написании диплом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/>
      </w:pPr>
      <w:r>
        <w:rPr>
          <w:sz w:val="32"/>
          <w:szCs w:val="32"/>
        </w:rPr>
        <w:t>1 Цели и задачи дипломного проектирования</w:t>
      </w:r>
    </w:p>
    <w:p>
      <w:pPr>
        <w:pStyle w:val="Normal"/>
        <w:rPr/>
      </w:pPr>
      <w:r>
        <w:rPr>
          <w:sz w:val="32"/>
          <w:szCs w:val="32"/>
        </w:rPr>
        <w:t>1.1 Преддипломная прак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 Общие требования к выпускной квалификационной работе</w:t>
      </w:r>
    </w:p>
    <w:p>
      <w:pPr>
        <w:pStyle w:val="Normal"/>
        <w:rPr/>
      </w:pPr>
      <w:r>
        <w:rPr>
          <w:sz w:val="32"/>
          <w:szCs w:val="32"/>
        </w:rPr>
        <w:t>1.3 Тематика выпускных квалификационных работ (ВК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Специальные требования к выполнению ВКР</w:t>
      </w:r>
    </w:p>
    <w:p>
      <w:pPr>
        <w:pStyle w:val="Normal"/>
        <w:rPr/>
      </w:pPr>
      <w:r>
        <w:rPr>
          <w:sz w:val="32"/>
          <w:szCs w:val="32"/>
        </w:rPr>
        <w:t>2.1 Пояснительная записка и расчеты</w:t>
      </w:r>
    </w:p>
    <w:p>
      <w:pPr>
        <w:pStyle w:val="Normal"/>
        <w:rPr/>
      </w:pPr>
      <w:r>
        <w:rPr>
          <w:sz w:val="32"/>
          <w:szCs w:val="32"/>
        </w:rPr>
        <w:t>2.2 Чертеж общего вида и сборочный чертеж</w:t>
      </w:r>
    </w:p>
    <w:p>
      <w:pPr>
        <w:pStyle w:val="Normal"/>
        <w:rPr/>
      </w:pPr>
      <w:r>
        <w:rPr>
          <w:sz w:val="32"/>
          <w:szCs w:val="32"/>
        </w:rPr>
        <w:t>2.3 Условные обозначения конструкторских докуме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Общие требования к выполнению пояснительной записки ВКР</w:t>
      </w:r>
    </w:p>
    <w:p>
      <w:pPr>
        <w:pStyle w:val="Normal"/>
        <w:rPr/>
      </w:pPr>
      <w:r>
        <w:rPr>
          <w:sz w:val="32"/>
          <w:szCs w:val="32"/>
        </w:rPr>
        <w:t>3.1Оформление листов(страниц) и основных надписей</w:t>
      </w:r>
    </w:p>
    <w:p>
      <w:pPr>
        <w:pStyle w:val="Normal"/>
        <w:rPr/>
      </w:pPr>
      <w:r>
        <w:rPr>
          <w:sz w:val="32"/>
          <w:szCs w:val="32"/>
        </w:rPr>
        <w:t>3.2Оформление заглавных листов</w:t>
      </w:r>
    </w:p>
    <w:p>
      <w:pPr>
        <w:pStyle w:val="Normal"/>
        <w:rPr/>
      </w:pPr>
      <w:r>
        <w:rPr>
          <w:sz w:val="32"/>
          <w:szCs w:val="32"/>
        </w:rPr>
        <w:t>3.3Требования к оформлению тек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Построение документа</w:t>
      </w:r>
    </w:p>
    <w:p>
      <w:pPr>
        <w:pStyle w:val="Normal"/>
        <w:rPr/>
      </w:pPr>
      <w:r>
        <w:rPr>
          <w:sz w:val="32"/>
          <w:szCs w:val="32"/>
        </w:rPr>
        <w:t>3.5Требования к содержанию и списку литературы</w:t>
      </w:r>
    </w:p>
    <w:p>
      <w:pPr>
        <w:pStyle w:val="Normal"/>
        <w:rPr/>
      </w:pPr>
      <w:r>
        <w:rPr>
          <w:sz w:val="32"/>
          <w:szCs w:val="32"/>
        </w:rPr>
        <w:t>3.6Специальные требования к тексту</w:t>
      </w:r>
    </w:p>
    <w:p>
      <w:pPr>
        <w:pStyle w:val="Normal"/>
        <w:rPr/>
      </w:pPr>
      <w:r>
        <w:rPr>
          <w:sz w:val="32"/>
          <w:szCs w:val="32"/>
        </w:rPr>
        <w:t>3.7Оформление формул</w:t>
      </w:r>
    </w:p>
    <w:p>
      <w:pPr>
        <w:pStyle w:val="Normal"/>
        <w:rPr/>
      </w:pPr>
      <w:r>
        <w:rPr>
          <w:sz w:val="32"/>
          <w:szCs w:val="32"/>
        </w:rPr>
        <w:t>3.8Оформление иллюстраций, рисунков</w:t>
        <w:br/>
        <w:t>3.9Построение таблиц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10Реценз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Приложения</w:t>
      </w:r>
    </w:p>
    <w:p>
      <w:pPr>
        <w:pStyle w:val="Normal"/>
        <w:rPr/>
      </w:pPr>
      <w:r>
        <w:rPr>
          <w:sz w:val="32"/>
          <w:szCs w:val="32"/>
        </w:rPr>
        <w:t>4.1Титульный лист дипломного проекта (ВК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Календарный план работы над ВКР</w:t>
      </w:r>
    </w:p>
    <w:p>
      <w:pPr>
        <w:pStyle w:val="Normal"/>
        <w:rPr/>
      </w:pPr>
      <w:r>
        <w:rPr>
          <w:sz w:val="32"/>
          <w:szCs w:val="32"/>
        </w:rPr>
        <w:t>4.3Перечень рекомендованных стандартов</w:t>
      </w:r>
    </w:p>
    <w:p>
      <w:pPr>
        <w:pStyle w:val="Normal"/>
        <w:rPr/>
      </w:pPr>
      <w:r>
        <w:rPr>
          <w:sz w:val="32"/>
          <w:szCs w:val="32"/>
        </w:rPr>
        <w:t>4.4Примеры оформления текстовой части пояснительной записки</w:t>
      </w:r>
    </w:p>
    <w:p>
      <w:pPr>
        <w:pStyle w:val="Normal"/>
        <w:rPr/>
      </w:pPr>
      <w:r>
        <w:rPr>
          <w:sz w:val="32"/>
          <w:szCs w:val="32"/>
        </w:rPr>
        <w:t>4.5Пример оформления специфик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Цели и задачи дипломного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дипломного проекта имеет целью систематизацию, закрепление и расширение теоретических знаний и практических навыков, полученных студентами в процессе обучения. Задачей является углубленное изучение конкретной темы и вопросов, изложенных в задании на проектирование, овладение навыками самостоятельного решения поставленных задач, производства технических расчетов и графического оформле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ыполнении и защите квалификационной работы </w:t>
      </w:r>
    </w:p>
    <w:p>
      <w:pPr>
        <w:pStyle w:val="Normal"/>
        <w:rPr/>
      </w:pPr>
      <w:r>
        <w:rPr>
          <w:sz w:val="28"/>
          <w:szCs w:val="28"/>
        </w:rPr>
        <w:t>студент  должен показать умение рационально использовать полученные в техникуме знания по общетехническим дисциплинам и профессиональным модулям при решении конкретной технической задачи, определенной темой выпускной квалификационной работы (далее по тексту ВК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ая цель дипломного проектирования – разработка, оформление и защита ВКР в соответствии с темой, необходимым объемом и требованиями по выполнению и защите ВК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дипломник обязан решить следующ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уществить анализ технического уровня развития производства и эксплуатируемого оборуд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учить передовые достижения в рассматриваемой области как в России так и за рубеж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явить свои знания в решении вопросов модернизации, реконструкции, монтажа нового оборудования, его рациональной эксплуатации.Причем при решении поставленных задач максимально должны быть использованы существующие средства современной электронно-вычислительной и другой тех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.1Преддипломная прак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ка дипломного проектирования должна быть актуальной, отражать специализацию выпускника, особенности его будущей работы, а также учитывать конкретные нужды производства ,достижения науки и техник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цикловая комиссия электромеханических дисциплин за 6 месяцев до начала дипломного проектирования рассматривает темы, пред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и дипломных проектов. Каждый студент-дипломник, в зависимости от будущего места распределения (работы), своих индивидуальных способностей, знаний получает тему своей ВКР. В зависимости от  полученной темы, заместитель директора по УПР направляет студентов-дипломников на преддипломную практику на те предприятия, по профилю которых выполняется ВК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 преддипломной практики является составление отчета в соответствии с программой практики, изучение «узких мест»  в соответствии с темой дипломного проектирования, изучение технологии, оборудования предприятия, новых перспективных достижений и т.д. А так же сбор необходимой документации для выполнение ВКР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кончании преддипломной практики студент-дипломник обязан защитить составленный и оформленный в соответствии с требованиями руководителя отчет, который должен на титульном листе иметь круглую печать предприятия, оценку и роспись руководителя преддипломной практики от предприятия и отзыв о прохождении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оформления и защиты отчета выставляется оценка. Не прошедшие преддипломную практику или не защитившие  отчет не допускаются к дипломному проек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ы по преддипломной (квалификационной) практике размещены на сайте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Общие требования к выпускной квалифик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упая к выполнению дипломного проекта, студент должен ознакомиться и использовать в своей работе  достижения науки и техники по изучаемому вопросу  в нашей стране и за рубежом. Студент должен научиться  самостоятельно применять полученные в техникуме теоретические знания  при решении практических вопросов , уметь пользоваться специальной и справочной  литературой при нахождении  требуемых величин и значений и при подборе других необходимых технических свед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ив задание студент должен обдумать его, изучить существующие  конструкции , разобраться в схеме работы механизмов, выяснить неясные и затруднительные места  объекта и только после этого приступить к его выполнению . Дипломный проект выполняется в соответствии с требованиями современной передовой техники и экономики с учетом норм технического проектирования, правил безопасности и мероприятий , улучшающих условия труда обслуживающе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состоит из расчетно-пояснительной записки и графической части . Расчетно-пояснительная записка в объеме 30-50 листов  машинописного текста, включает в себя  следующее: введение , подбор оборудования  линии или работы по подготовке капитального ремонта и модернизации оборудования , монтажа оборудования, организации его эксплуатации, специальную часть , состоящую из теоретических вопросов , раскрывающих суть данной темы и технических и эксплуатационных расчетов , а также  мероприятия  по технике безопасности   и противопожарной безопасности , экономическую  часть . Расчетно-пояснительная записка сопровожд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личными схемами , рисунками , чертежами, служащими  иллюстративным материалом к тексту  записки и входят в ее состав наряду с приложениями .            Во введении освещаются основные  технические задачи в области промышленности строительных материалов и намечаемые пути  их решения применительно   к теме проекта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зделе о выборе оборудования дается описание и схемы  возможных вариантов его применения  и проводятся технические , а если требуется, и экономические  сравнения  этих вариантов с необходимыми пояснениями  к ни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.Тематика выпускных квалификационных работ (ВК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ГБПОУ МО «Воскресенский колледж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м. директора по УР</w:t>
      </w:r>
    </w:p>
    <w:p>
      <w:pPr>
        <w:pStyle w:val="Normal"/>
        <w:jc w:val="right"/>
        <w:rPr/>
      </w:pPr>
      <w:r>
        <w:rPr/>
        <w:t>________(                            .)</w:t>
      </w:r>
    </w:p>
    <w:p>
      <w:pPr>
        <w:pStyle w:val="Normal"/>
        <w:jc w:val="right"/>
        <w:rPr/>
      </w:pPr>
      <w:r>
        <w:rPr/>
        <w:t>__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Д А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ипломное проект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П.М.01.00.00.00</w:t>
      </w:r>
    </w:p>
    <w:p>
      <w:pPr>
        <w:pStyle w:val="Normal"/>
        <w:rPr/>
      </w:pPr>
      <w:r>
        <w:rPr>
          <w:sz w:val="28"/>
          <w:szCs w:val="28"/>
        </w:rPr>
        <w:t>студенту группы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оекта: Монтаж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rPr/>
      </w:pPr>
      <w:r>
        <w:rPr>
          <w:sz w:val="28"/>
          <w:szCs w:val="28"/>
        </w:rPr>
        <w:t>1.1.Цель и задачи проекта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Краткая характеристика предприятия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Необходимость установки новой линии(комплекса, машины)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ЕХНОЛОГИЧЕСКАЯ ЧАСТЬ</w:t>
      </w:r>
    </w:p>
    <w:p>
      <w:pPr>
        <w:pStyle w:val="Normal"/>
        <w:rPr/>
      </w:pPr>
      <w:r>
        <w:rPr>
          <w:sz w:val="28"/>
          <w:szCs w:val="28"/>
        </w:rPr>
        <w:t>3.1.Назначение, устройство линии(комплекса, машины)___________________</w:t>
      </w:r>
    </w:p>
    <w:p>
      <w:pPr>
        <w:pStyle w:val="Normal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Подготовка машины к монтажу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ыбор метода и способа монтаж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Монтажная документация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Монтажная площадка, её оснащённость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Технология монтажных работ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Наладка, испытания, сдача в эксплуатацию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СПЕЦИА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i/>
          <w:sz w:val="28"/>
          <w:szCs w:val="28"/>
        </w:rPr>
        <w:t>задается руководителем дипломного проекта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КОЛОГИЯ И БЕЗОПАСНОСТЬ ПРОВЕДЕНИЯ МОНТАЖНЫХ РАБОТ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ЭКОНОМ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i/>
          <w:sz w:val="28"/>
          <w:szCs w:val="28"/>
        </w:rPr>
        <w:t xml:space="preserve"> задается руководителем дипломного проекта по экономической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задается руководителем диплом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УКАЗА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цикловой комиссии </w:t>
      </w:r>
    </w:p>
    <w:p>
      <w:pPr>
        <w:pStyle w:val="Normal"/>
        <w:rPr/>
      </w:pPr>
      <w:r>
        <w:rPr/>
        <w:t>электромеханических дисциплин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ипломного проекта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задания                                                                   Срок окончания проекта</w:t>
      </w:r>
    </w:p>
    <w:p>
      <w:pPr>
        <w:pStyle w:val="Normal"/>
        <w:rPr/>
      </w:pPr>
      <w:r>
        <w:rPr/>
        <w:t>«____»___________20___г.                                                        «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БПОУ МО «Воскресенский колледж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м. директора по УР</w:t>
      </w:r>
    </w:p>
    <w:p>
      <w:pPr>
        <w:pStyle w:val="Normal"/>
        <w:jc w:val="right"/>
        <w:rPr/>
      </w:pPr>
      <w:r>
        <w:rPr/>
        <w:t>________(        .)</w:t>
      </w:r>
    </w:p>
    <w:p>
      <w:pPr>
        <w:pStyle w:val="Normal"/>
        <w:jc w:val="right"/>
        <w:rPr/>
      </w:pPr>
      <w:r>
        <w:rPr/>
        <w:t>«__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Д А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ипломное проект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П.М.02.00.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у группы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ый ремонт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Цель и задачи проекта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ЩАЯ ЧАСТЬ</w:t>
      </w:r>
    </w:p>
    <w:p>
      <w:pPr>
        <w:pStyle w:val="Normal"/>
        <w:rPr/>
      </w:pPr>
      <w:r>
        <w:rPr>
          <w:sz w:val="28"/>
          <w:szCs w:val="28"/>
        </w:rPr>
        <w:t>2.1.Краткая характеристика предприятия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рганизация ремонтной службы на предприятии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Техническое состояние комплекса(машины)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ЕХНОЛОГ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Назначение, устройство комплекса (машины)________________________</w:t>
      </w:r>
    </w:p>
    <w:p>
      <w:pPr>
        <w:pStyle w:val="Normal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Организация проведения ремонта: ремонтная документация, подготовительные работы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График ТОиР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Технологический процесс производства ремонта: состав работ, порядок их проведения, подбор оборудования, приспособлений, такела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СПЕЦИАЛЬНАЯ ЧА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задается руководителем дипломного проект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КОЛОГИЯ И БЕЗОПАСНОСТЬ ПРОВЕДЕНИЯ РЕМОНТНЫХ РАБОТ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ЭКОНОМИЧЕСКАЯ ЧА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задается руководителем дипломного проек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экономической части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ЧЕСКАЯ ЧА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задается руководителем дипломного проект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УКАЗА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цикловой комиссии </w:t>
      </w:r>
    </w:p>
    <w:p>
      <w:pPr>
        <w:pStyle w:val="Normal"/>
        <w:rPr/>
      </w:pPr>
      <w:r>
        <w:rPr/>
        <w:t>электромеханических дисциплин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ипломного проекта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задания                                                                   Срок окончания проекта</w:t>
      </w:r>
    </w:p>
    <w:p>
      <w:pPr>
        <w:pStyle w:val="Normal"/>
        <w:rPr/>
      </w:pPr>
      <w:r>
        <w:rPr/>
        <w:t>«____»___________20___г.                                                        «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БПОУ МО «Воскресенский колледж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м. директора по УР</w:t>
      </w:r>
    </w:p>
    <w:p>
      <w:pPr>
        <w:pStyle w:val="Normal"/>
        <w:jc w:val="right"/>
        <w:rPr/>
      </w:pPr>
      <w:r>
        <w:rPr/>
        <w:t>________(  )</w:t>
      </w:r>
    </w:p>
    <w:p>
      <w:pPr>
        <w:pStyle w:val="Normal"/>
        <w:jc w:val="right"/>
        <w:rPr/>
      </w:pPr>
      <w:r>
        <w:rPr/>
        <w:t>«__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Д А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ипломное проект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П.М.03.00.00.00</w:t>
      </w:r>
    </w:p>
    <w:p>
      <w:pPr>
        <w:pStyle w:val="Normal"/>
        <w:rPr/>
      </w:pPr>
      <w:r>
        <w:rPr>
          <w:sz w:val="28"/>
          <w:szCs w:val="28"/>
        </w:rPr>
        <w:t>студенту группы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Цель и задачи проекта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Краткая характеристика предприятия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рганизация ремонтной службы на предприятии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Сущность и содержание СТОиР 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ЕХНОЛОГ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Назначение, устройство линии (комплекса)________________________</w:t>
      </w:r>
    </w:p>
    <w:p>
      <w:pPr>
        <w:pStyle w:val="Normal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Определение режима работы, фонда времени, коэффициента использования оборудовани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График ТОиР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Подбор оборудования линии (комплекса)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Правила технической эксплуатации оборудования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СПЕЦИАЛЬНАЯ ЧА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задается руководителем дипломного проект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КОЛОГИЯ И БЕЗОПАСНОСТЬ ПРОВЕДЕНИЯ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ОБСЛУЖИВАНИЮ ОБОРУДОВА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ЭКОНОМИЧЕСКАЯ ЧА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i/>
          <w:sz w:val="28"/>
          <w:szCs w:val="28"/>
        </w:rPr>
        <w:t xml:space="preserve"> задается руководителем дипломного проек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экономической части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ЧЕСКАЯ ЧА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задается руководителем дипломного проект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УКАЗА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цикловой комиссии </w:t>
      </w:r>
    </w:p>
    <w:p>
      <w:pPr>
        <w:pStyle w:val="Normal"/>
        <w:rPr/>
      </w:pPr>
      <w:r>
        <w:rPr/>
        <w:t>электромеханических дисциплин_________________________________________________</w:t>
      </w:r>
    </w:p>
    <w:p>
      <w:pPr>
        <w:pStyle w:val="Normal"/>
        <w:rPr/>
      </w:pPr>
      <w:r>
        <w:rPr/>
        <w:t>Руководитель дипломного проекта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задания                                                                   Срок окончания проекта</w:t>
      </w:r>
    </w:p>
    <w:p>
      <w:pPr>
        <w:pStyle w:val="Normal"/>
        <w:rPr/>
      </w:pPr>
      <w:r>
        <w:rPr/>
        <w:t>«____»___________20___г.                                                        «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пециальные требования к выполнению ВК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Пояснительная записка и расч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.1.1.ВКР состоит из текстовых документов и графических, которые определяют состав и устройство изделия (машины) и содержат необходимые данные, для его изготовления или монтажа, контроля, эксплуатации и ремонта и, которые должны оформляться в соответствии с требованиями ЕСКД.  Перечень стандартов, необходимых для выполнения ВКР, приведен в положении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выполнении ВКР (дипломного проекта) допускаются следующие отклонения от стандартов ЕСКД. </w:t>
      </w:r>
    </w:p>
    <w:p>
      <w:pPr>
        <w:pStyle w:val="Normal"/>
        <w:rPr/>
      </w:pPr>
      <w:r>
        <w:rPr>
          <w:sz w:val="28"/>
          <w:szCs w:val="28"/>
        </w:rPr>
        <w:t>2.1.2.«Пояснительная записка» и «Расчеты» совместит в один вой конструкторский документ с присвоением учебному документу наименования - «Пояснительная зап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.Чертеж общего вида и сборочный черте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совмещение чертежа общего вида и сборочного чертежа с присвоением учебному документу наименования «Сборочный чертеж» и с составлением к нему спецификации по требованиям сборочного чертеж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Условные обозначения конструкторски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3. Обозначение учебных конструкторских документов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ые буквенные обозначения: ДПМ (меха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атем ставите тире </w:t>
      </w:r>
    </w:p>
    <w:p>
      <w:pPr>
        <w:pStyle w:val="Normal"/>
        <w:rPr/>
      </w:pPr>
      <w:r>
        <w:rPr>
          <w:sz w:val="28"/>
          <w:szCs w:val="28"/>
        </w:rPr>
        <w:t xml:space="preserve">В) Следующие две цифры  - код темы </w:t>
      </w:r>
    </w:p>
    <w:p>
      <w:pPr>
        <w:pStyle w:val="Normal"/>
        <w:rPr/>
      </w:pPr>
      <w:r>
        <w:rPr>
          <w:sz w:val="28"/>
          <w:szCs w:val="28"/>
        </w:rPr>
        <w:t>Г) И затем три пары нулей, имея ввиду, что первые две пары заполняются для сборочных единиц, а последняя пара нулей – для дета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уквен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 – сборочный чертеж, сборочная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 – технологическая сх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 – электрическая сх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С – гидравлическая сх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 – кинематическая сх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 – карта см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 – сетевой граф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 – технологическая карта ремонта де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 – результат экономически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З – пояснительная зап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М – схема мех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С – схема демонт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Р – технологическая карта ре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Ц – план ц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Ц – разрез ц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3Общие требования к выполнению пояснительной записки ВК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относится к текстовым конструкторским документам и оформляется в соответствии с ГОСТ 2.105-9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3.1Оформление листов(страниц) и основных надпи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лист документа выполняется на стандартных форматах с размерами сторон 297x210, формат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формат имеет рамку и основную надпись (штам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ка выделяет на формате после текста, она выполняется сплошной основной линией, отстоящей от внешней рамки формата справа, вверху и снизу на 5 мм и слева - на 2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ую надпись (штамп) располагают вдоль короткой стороны лиса, линии основной надписи (штампа) - сплошные основные и тонкие - выполняются по ГОСТ 2.303-68. Основные надписи (штампы) подразделяются на надписи для первого листа или заглавного листа (рисунок 3.1) и для следующих листов (рисунок 3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Т 2.104-68 форма 2.  Основная надпись для текстовых документов – заглавный лис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945"/>
        <w:gridCol w:w="824"/>
        <w:gridCol w:w="683"/>
        <w:gridCol w:w="2657"/>
        <w:gridCol w:w="239"/>
        <w:gridCol w:w="540"/>
        <w:gridCol w:w="413"/>
        <w:gridCol w:w="1265"/>
        <w:gridCol w:w="9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  <w:tc>
          <w:tcPr>
            <w:tcW w:w="6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исунок 3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2.106-68 форма 2а Основная надпись для текстовых документов – последующие лис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3"/>
        <w:gridCol w:w="1190"/>
        <w:gridCol w:w="1098"/>
        <w:gridCol w:w="730"/>
        <w:gridCol w:w="3836"/>
        <w:gridCol w:w="113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исунок 3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КР заполнение основных надписей следует выполнять в соответствии с нижеизложенными методическими рекомендациями исходя из того, что проект является учебным.</w:t>
      </w:r>
    </w:p>
    <w:p>
      <w:pPr>
        <w:pStyle w:val="Normal"/>
        <w:rPr/>
      </w:pPr>
      <w:r>
        <w:rPr>
          <w:sz w:val="28"/>
          <w:szCs w:val="28"/>
        </w:rPr>
        <w:t>В графах основной надписи указывают (см.рис. 3.1 и 3.2)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 графе 1 </w:t>
      </w:r>
      <w:r>
        <w:rPr>
          <w:sz w:val="28"/>
          <w:szCs w:val="28"/>
        </w:rPr>
        <w:t>- наименование документа т.е. пояснительная записка;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4</w:t>
      </w:r>
      <w:r>
        <w:rPr>
          <w:sz w:val="28"/>
          <w:szCs w:val="28"/>
        </w:rPr>
        <w:t xml:space="preserve"> - литеру, присвоенному данному документу, т.е.У (учеб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графе 7 </w:t>
      </w:r>
      <w:r>
        <w:rPr>
          <w:sz w:val="28"/>
          <w:szCs w:val="28"/>
        </w:rPr>
        <w:t xml:space="preserve">- порядковый номер листа пояснительной записки (для ВКР пояснительная записка начинается с третьего листа, т.е. с цифры 3, имея ввиду, что первый лист  титульный (приложение А), второй лист зада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8</w:t>
      </w:r>
      <w:r>
        <w:rPr>
          <w:sz w:val="28"/>
          <w:szCs w:val="28"/>
        </w:rPr>
        <w:t xml:space="preserve"> - общее количество листов пояснительной записки; 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9</w:t>
      </w:r>
      <w:r>
        <w:rPr>
          <w:sz w:val="28"/>
          <w:szCs w:val="28"/>
        </w:rPr>
        <w:t xml:space="preserve"> - наименование учебного заведения и учебной группы, например: ГБОУ СПО МО ВИТ  ДМ-4;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10</w:t>
      </w:r>
      <w:r>
        <w:rPr>
          <w:sz w:val="28"/>
          <w:szCs w:val="28"/>
        </w:rPr>
        <w:t xml:space="preserve"> – характер работы, выполняемый лицом, подписывающим документ, сверху вн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</w:t>
      </w:r>
    </w:p>
    <w:p>
      <w:pPr>
        <w:pStyle w:val="Normal"/>
        <w:rPr/>
      </w:pPr>
      <w:r>
        <w:rPr>
          <w:sz w:val="28"/>
          <w:szCs w:val="28"/>
        </w:rPr>
        <w:t>Нор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л 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11</w:t>
      </w:r>
      <w:r>
        <w:rPr>
          <w:sz w:val="28"/>
          <w:szCs w:val="28"/>
        </w:rPr>
        <w:t xml:space="preserve"> - фамилии лиц, подписавших документ;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12</w:t>
      </w:r>
      <w:r>
        <w:rPr>
          <w:sz w:val="28"/>
          <w:szCs w:val="28"/>
        </w:rPr>
        <w:t xml:space="preserve"> -подписи лиц  фамилии которых указаны в графе 11; </w:t>
      </w:r>
    </w:p>
    <w:p>
      <w:pPr>
        <w:pStyle w:val="Normal"/>
        <w:rPr/>
      </w:pPr>
      <w:r>
        <w:rPr>
          <w:b/>
          <w:sz w:val="28"/>
          <w:szCs w:val="28"/>
        </w:rPr>
        <w:t>в третьей строк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13</w:t>
      </w:r>
      <w:r>
        <w:rPr>
          <w:sz w:val="28"/>
          <w:szCs w:val="28"/>
        </w:rPr>
        <w:t xml:space="preserve"> - дату подписания докумен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В графе 14</w:t>
      </w:r>
      <w:r>
        <w:rPr>
          <w:sz w:val="28"/>
          <w:szCs w:val="28"/>
        </w:rPr>
        <w:t xml:space="preserve"> – из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В графе 15</w:t>
      </w:r>
      <w:r>
        <w:rPr>
          <w:sz w:val="28"/>
          <w:szCs w:val="28"/>
        </w:rPr>
        <w:t xml:space="preserve"> – лис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В графе 16</w:t>
      </w:r>
      <w:r>
        <w:rPr>
          <w:sz w:val="28"/>
          <w:szCs w:val="28"/>
        </w:rPr>
        <w:t xml:space="preserve"> - № доку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В графе 17</w:t>
      </w:r>
      <w:r>
        <w:rPr>
          <w:sz w:val="28"/>
          <w:szCs w:val="28"/>
        </w:rPr>
        <w:t xml:space="preserve"> -  Подп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В графе 18</w:t>
      </w:r>
      <w:r>
        <w:rPr>
          <w:sz w:val="28"/>
          <w:szCs w:val="28"/>
        </w:rPr>
        <w:t xml:space="preserve"> – да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заполнения основной надписи заглавного листа пояснительной записки приведен на рисунке 3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ая надпись заглавного листа П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53"/>
        <w:gridCol w:w="948"/>
        <w:gridCol w:w="1015"/>
        <w:gridCol w:w="778"/>
        <w:gridCol w:w="2403"/>
        <w:gridCol w:w="358"/>
        <w:gridCol w:w="365"/>
        <w:gridCol w:w="284"/>
        <w:gridCol w:w="963"/>
        <w:gridCol w:w="104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П.М.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01.00.00.00.П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8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МО «Воскресенский колледж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-4 (ЗМ-3)</w:t>
            </w:r>
          </w:p>
        </w:tc>
      </w:tr>
      <w:tr>
        <w:trPr>
          <w:trHeight w:val="64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исунок 3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3.2Оформление заглавных лис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вым листом пояс записки является титульный лист (приложение А), бланк которого выдает руководитель. На обратной стороне титульного листа выполняется Аннотация к ВКР - т.е. краткое описание содержания ВКР (дипломного проекта). Второй лист пояснительной записки - задание (приложение Б, В), бланк выдает руководитель.</w:t>
      </w:r>
    </w:p>
    <w:p>
      <w:pPr>
        <w:pStyle w:val="Normal"/>
        <w:ind w:firstLine="720"/>
        <w:rPr/>
      </w:pPr>
      <w:r>
        <w:rPr>
          <w:sz w:val="28"/>
          <w:szCs w:val="28"/>
        </w:rPr>
        <w:t>Третий лист пояснительной записки - содержание  оформляется основной надписью (штампом) для заглавного листа (рисунок 3.1, 3.3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ующие листы пояснительной записки оформляются основной надписью по рисунку 3.2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3Требования к оформлению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выполняют на персональном компьютере с выводом на печать на листах формата А4 (210×297). Каждый лист выполняется с рамкой  и заполненной основной надписью в соответствии с ГОСТ 2.104-6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ыполн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рифтом Times New Rom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мер шрифта 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1,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по шири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1,2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траницы - вертик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ерхнее – 15милимет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евое – 25 милимет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ижнее - 25 милимет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авое – 10 милиметр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зацы в тексте начинают отступом, равным пяти ударам клавиши (15…17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ст пояснительной записки разделяют на разделы и подразделы в соответствии с темой  квалификац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3.4Построение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ы должны иметь порядковые номера в пределах всей пояснительной записки и обозначаться  арабскими цифрами с 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азделы  должны иметь нумерацию в пределах каждого раздела. Номера подразделов состоят  из номеров раздела и подраздела, разделенных точкой. В конце номера подраздела точка ставится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ы, как и подразделы , могут состоять из одного или нескольки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документ не имеет подразделов, то нумерация пунктов в нем должна быть в пределах каждого раздела, и номер пункта должен состоять из номера раздела и пункта, разделенных точкой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 НАИМЕНОВАНИЕ ПЕРВОГО РАЗДЕЛА</w:t>
      </w:r>
    </w:p>
    <w:p>
      <w:pPr>
        <w:pStyle w:val="Normal"/>
        <w:jc w:val="center"/>
        <w:rPr/>
      </w:pPr>
      <w:r>
        <w:rPr>
          <w:sz w:val="28"/>
          <w:szCs w:val="28"/>
        </w:rPr>
        <w:t>(от центра, прописными буквами)</w:t>
      </w:r>
    </w:p>
    <w:p>
      <w:pPr>
        <w:pStyle w:val="ListParagraph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.- нумерация пунктов первого раздела</w:t>
      </w:r>
    </w:p>
    <w:p>
      <w:pPr>
        <w:pStyle w:val="ListParagraph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.- наименование записываются в виде заголовков</w:t>
      </w:r>
    </w:p>
    <w:p>
      <w:pPr>
        <w:pStyle w:val="ListParagraph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.- (с абзаца) строчными буквами (кроме первой прописной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унок 3.4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документ имеет разделы, подразделы и пункты ,то нумерация пунктов должна быть в пределах подраздела, а номер пункта должен состоять из номера раздела, подраздела и пункта, разделенных точками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НАИМЕНОВАНИЕ ТРЕТЬЕГО РАЗДЕЛА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- нумерация пунктов первого подраздела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 - третьего раздела документа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  -  нумерация пунктов второго подраздела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 - третьего раздела документа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исунок 3.5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ся в тексте пункты, перечисления требований, указаний,  положений обозначаются арабскими цифрами о скобкой, например: 1), 2), 3) и т. д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нкт и перечисление записывают с абзац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ов и подразделов должны быть кратк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5.Требования к содержанию и списку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главном листе (страница 3) помещают содержание, включающее номера и наименования разделов, подразделов  и пунктов (если последние имеют заголовок) с указанием номеров листов (страниц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о «СОДЕРЖАНИЕ» записывают в виде заголовка (симметрично тексту заглавными  буквами, располагая по центру. Наименования, включенные в содержание,  записывают строчными буквами (кроме первой прописной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ВЕДЕНИЕ» не нумеруется и записывается заглавными буквами, располагая по центр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онце пояснительной записки (перед приложениями и спецификациями) приводится список литературы, которая была использована в работе. Название «Список литературы»  записывается строчными буквами  , располагая по центру без нумерации, кроме первой-прописной .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ги и другие материалы располагают в алфавитном порядке, например: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урьев В. И. Справочник конструктора-машиностроителя ,(издательство, год издания, количество страниц) </w:t>
      </w:r>
    </w:p>
    <w:p>
      <w:pPr>
        <w:pStyle w:val="ListParagraph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ауман В. А. и др. Механическое оборудование предприятий строительных материалов, изделий и конструкций ,(издательство, год издания, количество страниц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электронный ресур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употреблять аббревиатуру URL (унифицированный указатель ресурса), после которой указывают интернет-адрес стран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ров П. Ю. Франция XVI века. Опыт реконструкции по нотариальным актам. – URL: http://www.orbis-medievalis.nm.ru/library/ouvarov.html Дата обращения: 01.09.2009.</w:t>
      </w:r>
    </w:p>
    <w:p>
      <w:pPr>
        <w:pStyle w:val="Normal"/>
        <w:rPr/>
      </w:pPr>
      <w:r>
        <w:rPr>
          <w:sz w:val="32"/>
          <w:szCs w:val="32"/>
        </w:rPr>
        <w:t>3.6.Специальные требования к текс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ст пояснительной записки должен быть кратким, четким и не допускать различных толк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ложении обязательных требований в тексте должны применяться слова «должен», «следует», «необходимо» и производные от ни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кументах должны применяться научно-технические термины, обозначения и определения, установленные соответствующими стандартами, а при отсутствии – общепринятыми в научно-технической литератур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ксте пояснительной записки не допуск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кращать обозначения единиц физических величин, если они употребляются без цифр, за исключение единиц физических величин в головках и боковинах таблиц и в расшифровках буквенных обозначений, входящий в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потреблять математические знаки без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ксте записки перед обозначением параметра дают его пояснение, например, «Временное сопротивление разрыву рассчитываем по формуле…» </w:t>
        <w:tab/>
        <w:t>Числа с размерностью следует писать цифрами. А без размерности- словами, например, «Зазор – не более 2 мм», «Скорость увеличить в два р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диница физической величины одного и того же параметра в пределах всей записки должна быть постоянной. 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, 1.5;1.7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7.Оформление форм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улах в качестве символов следует применять обозначения, установленные соответствующими ГОСТами (приложение Д)</w:t>
      </w:r>
    </w:p>
    <w:p>
      <w:pPr>
        <w:pStyle w:val="Normal"/>
        <w:rPr/>
      </w:pPr>
      <w:r>
        <w:rPr>
          <w:sz w:val="28"/>
          <w:szCs w:val="28"/>
        </w:rPr>
        <w:tab/>
        <w:t>Значения символов и числовых коэффициентов, входящий в формулу, должны быть приведены непосредственно под форму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записывается симметрично тексту, расстояние над и под формулой – 1 интервал (4 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ение каждого символа дают с новой строки в той последовательности, 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формулы нумеруются арабскими цифрами в пределах раздела. Номер формулы состоит из номера раздела и порядкового номера формулы, разделенных точкой, в конце номера формулы точка не ставится. Номер указывают справой стороны листа на уровне формулы в круглых скобках, наприм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ɷ=2 П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ɷ - угловая скорость, рад/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частота 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и в тексте на номер формулы дают в скобках, например, «…формуле (2.1)».</w:t>
      </w:r>
    </w:p>
    <w:p>
      <w:pPr>
        <w:pStyle w:val="Normal"/>
        <w:rPr/>
      </w:pPr>
      <w:r>
        <w:rPr>
          <w:sz w:val="28"/>
          <w:szCs w:val="28"/>
        </w:rPr>
        <w:tab/>
        <w:t>Допускается  нумерация формул в пределах всей пояснительной записки, в этом случае нумерация формул обозначается последовательно, начиная с цифр (1), (2), …(32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лучае использования в тексте определенных  положений, утверждений , а также формул или других материалов, заимствованных из используемой литературы, в тексте пояснительной записки обязательно делается ссылка на данный источник из списка литературы в квадратных скоб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8 Оформление иллюстраций, рисун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иллюстраций должно быть достаточным для пояснения излагаемого текста. Желательно располагать иллюстрации возможно ближе у соответствующих частей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ллюстрации следует нумеровать в пределах раздела: номер иллюстрации состоит из номера раздела и порядкового номера иллюстрации разделенных точкой, в конце точка не ставится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ссылках на иллюстрации следует писать «… в соответствии с рис. 1.1 (без точки в конце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ллюстрации могут, при необходимости, иметь наименование, которое помещают симметрично рисунку над ни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9.Построение таб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sz w:val="28"/>
          <w:szCs w:val="28"/>
        </w:rPr>
        <w:t>Таблицы применяют для лучшей наглядности и удобства сравнения показателей.</w:t>
        <w:tab/>
        <w:t>Цифровой материал оформляют в виде таблицы в соответствии с рисунком 3.6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Таблица (номер)                             Название таблицы                                                                  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6"/>
        <w:gridCol w:w="1886"/>
        <w:gridCol w:w="1887"/>
      </w:tblGrid>
      <w:tr>
        <w:trPr/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3.6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ab/>
        <w:t>Слово «Таблица» записывается над таблицей справа строчными буквами, кроме первой, которую пишут прописной, точка в конце слова не ставитс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Номер таблицы формируют в пределах раздела: он состоит из номера раздела и порядкового номера таблицы, разделенных точкой, в конце порядкового номера точка не ставится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ab/>
        <w:t>Название таблицы (при его наличии) должно отражать ее содержание, быть точным, кратким, первая буква названия – прописная, остальные – строчные, записывается перед номером таблицы, точка в конце названия не ставится , перенос слов не допускаетс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Заголовки граф и строк таблицы следует писать с прописной буквы , а подзаголовки – со строчной буквы, если они составляют одно предложение с заголовком, рисунок 4.7 или с прописной буквы, если они имеют самостоятельное значение (рисунок 4.8), в конце заголовков и подзаголовков таблиц точки не ставят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Высота строк таблицы должна быть не менее 8 м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При переносе части таблицы на другой лист название таблицы помещают над первой частью, над другими частями пишут слова «продолжение таблицы» с указанием ее номер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Для сокращения текста заголовков и подзаголовков граф отдельные понятия можно заменять буквенными обозначениями, если они пояснены в тексте или приведены на иллюстрациях, например: Д-диаметр, Н=высота и т.д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яющийся в графе таблицы текст, состоящий из одного слова, допускается заменять кавычками, если строки в таблице не разделены линиям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овторяющийся текст состоит из двух или более слов, то при первом повторении его заменяют словами « то же» , а далее – кавычками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вторяется лишь часть фразы , допускается эти части заменять словами «то же» с добавлением дополнительных свед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вить кавычки вместо повторяющихся цифр, марок, знаков, математических и химических символов не допускается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 цифровые данные в графах таблицы выражены в различных  единицах физических величин, то их указывают в заголовке каждой графы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Если параметры , размещенные в таблице, выражены в одной и той же единице физической величины, то ее обозначение необходимо помещать над таблицей справ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10 Реценз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осле завершения дипломного проекта и получения подписей руководителя на пояснительной записке, чертежах и спецификациях работа проходит нормоконтроль с целью определения соответствия качества выполнения пояснительной записки и графической части нормам и требованиям ЕСК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студент получает направление на рецензирование ВКР. К рецензированию привлекаются опытные и грамотные специалисты соответствующей заданию области производства. Рецензенты назначаются приказом по колледжу заблаговременно. Рецензент имеет право проверять ВКР в течение трех дней, после чего пишет рецензию на работу. На бланке рецензии обязательно должна стоять подпись рецензента и печать. После предъявления рецензии фамилия студента вносится в приказ о допуске к защите выпускной квалификационной работы. Дни защиты ВКР определены приказом директора заблаговрем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 Прило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1 Титульный лист дипломного проекта(ВКР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БПОУ МО «Воскресе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5.02.01 «Монтаж и техническая эксплуатация промышленного обору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ыпускной квалификационной работ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таж щёковой дробилки 1,2х1,5 в условиях ОАО ПКС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:      </w:t>
      </w:r>
      <w:r>
        <w:rPr>
          <w:sz w:val="18"/>
          <w:szCs w:val="18"/>
        </w:rPr>
        <w:t>(подпись, дата)</w:t>
      </w:r>
      <w:r>
        <w:rPr>
          <w:sz w:val="28"/>
          <w:szCs w:val="28"/>
        </w:rPr>
        <w:t xml:space="preserve">                                                      Климов Михаил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: </w:t>
      </w:r>
      <w:r>
        <w:rPr>
          <w:sz w:val="18"/>
          <w:szCs w:val="18"/>
        </w:rPr>
        <w:t>(подпись, дата)</w:t>
      </w:r>
      <w:r>
        <w:rPr>
          <w:sz w:val="28"/>
          <w:szCs w:val="28"/>
        </w:rPr>
        <w:t xml:space="preserve">                                                       Ковтанюк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экономической части: </w:t>
      </w:r>
      <w:r>
        <w:rPr>
          <w:sz w:val="18"/>
          <w:szCs w:val="18"/>
        </w:rPr>
        <w:t>(подпись, дата)</w:t>
      </w:r>
      <w:r>
        <w:rPr>
          <w:sz w:val="28"/>
          <w:szCs w:val="28"/>
        </w:rPr>
        <w:t xml:space="preserve">                 Деревицкая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оконтроль:</w:t>
      </w:r>
      <w:r>
        <w:rPr>
          <w:sz w:val="18"/>
          <w:szCs w:val="18"/>
        </w:rPr>
        <w:t xml:space="preserve"> (подпись, дата)</w:t>
      </w:r>
      <w:r>
        <w:rPr>
          <w:sz w:val="28"/>
          <w:szCs w:val="28"/>
        </w:rPr>
        <w:t xml:space="preserve">                                                    Комарова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скрес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…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 Календарный пла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ый план работы над ВК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393"/>
        <w:gridCol w:w="239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этапов выпускной квалификационной 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выполнения этапов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литературы, подбор механизм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кономическ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оформление всех разделов в пояснительной запи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ческой части В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В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, нормоконтроль, предварительная защита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–дипломник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Перечень рекомендован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Основные полож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1-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4-8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выполнению конструкторских и технологических документов на печатающих и графических устройствах ЭВ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1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здел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2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комплектность конструкторских докумен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3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и разработ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4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дпи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5-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текстовым докумен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8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цификац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9-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чертеж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4-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услов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равила выполнения чертеж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1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2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3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4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 чертеж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5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– виды, разрезы. с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6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я графических материалов и правила их нанесения на чертеж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7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размеров и предельных отклоне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8-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я на чертежах допусков формы и расположение поверх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0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я шероховатостей поверхнос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0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на чертежах обозначение покрытий термических и других видов обработ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1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резь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2-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изображения и обозначения швов сварных соедине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3-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изображения и обозначения неразъемных соедине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5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упрощенных и условных крепежных дета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6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несения на чертежах надписей, технических требований и табл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7-6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й прое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8-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упрощенного нанесения размеров отверст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0-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нанесения размеров, допусков и посадок кону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1-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я буквенны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4 Примеры оформления текстовой части пояснительной за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.3 РАСЧЕТ ПРОИЗВОДИТЕЛЬНОСТИ И МОЩНОСТИ ЭЛЕКТРОДВИГАТЕЛЯ БЕГУ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>Масса порции асбеста, кг                                                                                   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цикла работы бегунов, мин                                                                     10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 катка, кг                                                                                                       3061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 вала бегунов, об/с                                                               0,27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катков, мм:</w:t>
      </w:r>
    </w:p>
    <w:p>
      <w:pPr>
        <w:pStyle w:val="Normal"/>
        <w:jc w:val="both"/>
        <w:rPr/>
      </w:pPr>
      <w:r>
        <w:rPr>
          <w:sz w:val="28"/>
          <w:szCs w:val="28"/>
        </w:rPr>
        <w:t>диаметр                                                                                                              1400</w:t>
      </w:r>
    </w:p>
    <w:p>
      <w:pPr>
        <w:pStyle w:val="Normal"/>
        <w:jc w:val="both"/>
        <w:rPr/>
      </w:pPr>
      <w:r>
        <w:rPr>
          <w:sz w:val="28"/>
          <w:szCs w:val="28"/>
        </w:rPr>
        <w:t>ширина                                                                                                                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3.1Производительность бегунов по сухому асбесту, кг/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×6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                                                                                               (4.3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порции сухого асбеста, кг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заданное время цикла работы бегунов,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18×60/10 = 708 кг/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2Мощность (Вт), расходуемая на перекатывание к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fR</w:t>
      </w:r>
      <w:r>
        <w:rPr>
          <w:sz w:val="20"/>
          <w:szCs w:val="20"/>
        </w:rPr>
        <w:t>ср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,                                                                                              (4.3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вес катк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3061×9,8 = 30000 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коэффициент трения качения,  = 0,5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0"/>
          <w:szCs w:val="20"/>
        </w:rPr>
        <w:t>ср</w:t>
      </w:r>
      <w:r>
        <w:rPr>
          <w:sz w:val="28"/>
          <w:szCs w:val="28"/>
        </w:rPr>
        <w:t xml:space="preserve"> - средний радиус катка,  = 0,7 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астота вращения вала бегунов,  = 0,27 об/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число катков,  =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30000×0,5×0,7×0,27×2 = 5670 (В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3Мощность (Вт), расходуемая на преодоление трения скольжения к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c</w:t>
      </w:r>
      <w:r>
        <w:rPr>
          <w:sz w:val="28"/>
          <w:szCs w:val="28"/>
        </w:rPr>
        <w:t>=1.57</w:t>
      </w:r>
      <w:r>
        <w:rPr>
          <w:sz w:val="28"/>
          <w:szCs w:val="28"/>
          <w:lang w:val="en-US"/>
        </w:rPr>
        <w:t>KGf</w:t>
      </w:r>
      <w:r>
        <w:rPr>
          <w:sz w:val="20"/>
          <w:szCs w:val="20"/>
          <w:lang w:val="en-US"/>
        </w:rPr>
        <w:t>a</w:t>
      </w:r>
      <w:r>
        <w:rPr>
          <w:sz w:val="28"/>
          <w:szCs w:val="28"/>
          <w:lang w:val="en-US"/>
        </w:rPr>
        <w:t>γ</w:t>
      </w:r>
      <w:r>
        <w:rPr>
          <w:sz w:val="20"/>
          <w:szCs w:val="20"/>
        </w:rPr>
        <w:t>ср</w:t>
      </w:r>
      <w:r>
        <w:rPr>
          <w:sz w:val="28"/>
          <w:szCs w:val="28"/>
        </w:rPr>
        <w:t>,                                                                                           (4.3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– коэффициент трения катка по асбесту, </w:t>
      </w:r>
      <w:r>
        <w:rPr>
          <w:sz w:val="28"/>
          <w:szCs w:val="28"/>
          <w:lang w:val="en-US"/>
        </w:rPr>
        <w:t>f</w:t>
      </w:r>
      <w:r>
        <w:rPr>
          <w:sz w:val="20"/>
          <w:szCs w:val="20"/>
          <w:lang w:val="en-US"/>
        </w:rPr>
        <w:t>a</w:t>
      </w:r>
      <w:r>
        <w:rPr>
          <w:sz w:val="28"/>
          <w:szCs w:val="28"/>
        </w:rPr>
        <w:t xml:space="preserve"> = 0,3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γ</w:t>
      </w:r>
      <w:r>
        <w:rPr>
          <w:sz w:val="20"/>
          <w:szCs w:val="20"/>
        </w:rPr>
        <w:t>ср</w:t>
      </w:r>
      <w:r>
        <w:rPr>
          <w:sz w:val="28"/>
          <w:szCs w:val="28"/>
        </w:rPr>
        <w:t xml:space="preserve"> – средняя скорость скольжения катков по поду чаши, м/с, </w:t>
      </w:r>
      <w:r>
        <w:rPr>
          <w:sz w:val="28"/>
          <w:szCs w:val="28"/>
          <w:lang w:val="en-US"/>
        </w:rPr>
        <w:t>γ</w:t>
      </w:r>
      <w:r>
        <w:rPr>
          <w:sz w:val="20"/>
          <w:szCs w:val="20"/>
        </w:rPr>
        <w:t>ср</w:t>
      </w:r>
      <w:r>
        <w:rPr>
          <w:sz w:val="28"/>
          <w:szCs w:val="28"/>
        </w:rPr>
        <w:t xml:space="preserve"> = π</w:t>
      </w:r>
      <w:r>
        <w:rPr>
          <w:sz w:val="28"/>
          <w:szCs w:val="28"/>
          <w:lang w:val="en-US"/>
        </w:rPr>
        <w:t>bn</w:t>
      </w:r>
      <w:r>
        <w:rPr>
          <w:sz w:val="20"/>
          <w:szCs w:val="20"/>
        </w:rPr>
        <w:t>в</w:t>
      </w:r>
      <w:r>
        <w:rPr>
          <w:sz w:val="28"/>
          <w:szCs w:val="28"/>
        </w:rPr>
        <w:t>/2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кат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4 м;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– частота вращения вертикального вала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γ</w:t>
      </w:r>
      <w:r>
        <w:rPr>
          <w:sz w:val="20"/>
          <w:szCs w:val="20"/>
        </w:rPr>
        <w:t xml:space="preserve">ср </w:t>
      </w:r>
      <w:r>
        <w:rPr>
          <w:sz w:val="28"/>
          <w:szCs w:val="28"/>
        </w:rPr>
        <w:t>= 3,14×0,4×0,27/2 = 0,17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c</w:t>
      </w:r>
      <w:r>
        <w:rPr>
          <w:sz w:val="28"/>
          <w:szCs w:val="28"/>
        </w:rPr>
        <w:t xml:space="preserve"> = 1,57×2×30000×0,3×0,17 = 4804,2 (В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щность, расходуемая на преодоление сопротивления трения скребков, относительно мала и учитывается общим КПД механизма привода кат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η = 0,75 </w:t>
      </w:r>
      <w:r>
        <w:rPr>
          <w:rFonts w:cs="Arial" w:ascii="Arial" w:hAnsi="Arial"/>
          <w:sz w:val="28"/>
          <w:szCs w:val="28"/>
        </w:rPr>
        <w:t>÷</w:t>
      </w:r>
      <w:r>
        <w:rPr>
          <w:sz w:val="28"/>
          <w:szCs w:val="28"/>
        </w:rPr>
        <w:t xml:space="preserve"> 0,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Общая мощность (Вт), расходуемая бегу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=(0,75</w:t>
      </w:r>
      <w:r>
        <w:rPr>
          <w:rFonts w:cs="Arial" w:ascii="Arial" w:hAnsi="Arial"/>
          <w:sz w:val="28"/>
          <w:szCs w:val="28"/>
          <w:lang w:val="en-US"/>
        </w:rPr>
        <w:t>÷</w:t>
      </w:r>
      <w:r>
        <w:rPr>
          <w:sz w:val="28"/>
          <w:szCs w:val="28"/>
          <w:lang w:val="en-US"/>
        </w:rPr>
        <w:t>0,87)(N</w:t>
      </w:r>
      <w:r>
        <w:rPr>
          <w:sz w:val="20"/>
          <w:szCs w:val="20"/>
          <w:lang w:val="en-US"/>
        </w:rPr>
        <w:t>k+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o</w:t>
      </w:r>
      <w:r>
        <w:rPr>
          <w:sz w:val="28"/>
          <w:szCs w:val="28"/>
          <w:lang w:val="en-US"/>
        </w:rPr>
        <w:t>)                                                                                      (4.3.4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N = (0,75 </w:t>
      </w:r>
      <w:r>
        <w:rPr>
          <w:rFonts w:cs="Arial" w:ascii="Arial" w:hAnsi="Arial"/>
          <w:sz w:val="28"/>
          <w:szCs w:val="28"/>
          <w:lang w:val="en-US"/>
        </w:rPr>
        <w:t>÷</w:t>
      </w:r>
      <w:r>
        <w:rPr>
          <w:sz w:val="28"/>
          <w:szCs w:val="28"/>
          <w:lang w:val="en-US"/>
        </w:rPr>
        <w:t xml:space="preserve"> 0,87)(5670 + 4804,2) = 9179 (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) ≈ 10 (</w:t>
      </w:r>
      <w:r>
        <w:rPr>
          <w:sz w:val="28"/>
          <w:szCs w:val="28"/>
        </w:rPr>
        <w:t>кВт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сил трения в подшипниковых уз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</w:t>
      </w:r>
      <w:r>
        <w:rPr>
          <w:sz w:val="20"/>
          <w:szCs w:val="20"/>
        </w:rPr>
        <w:t>э.дв.</w:t>
      </w:r>
      <w:r>
        <w:rPr>
          <w:sz w:val="28"/>
          <w:szCs w:val="28"/>
        </w:rPr>
        <w:t>=N</w:t>
      </w:r>
      <w:r>
        <w:rPr>
          <w:sz w:val="20"/>
          <w:szCs w:val="20"/>
        </w:rPr>
        <w:t>общ.</w:t>
      </w:r>
      <w:r>
        <w:rPr>
          <w:sz w:val="28"/>
          <w:szCs w:val="28"/>
        </w:rPr>
        <w:t>×1,25                                                                                             (4.3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N</w:t>
      </w:r>
      <w:r>
        <w:rPr>
          <w:sz w:val="20"/>
          <w:szCs w:val="20"/>
        </w:rPr>
        <w:t>э.дв.</w:t>
      </w:r>
      <w:r>
        <w:rPr>
          <w:sz w:val="28"/>
          <w:szCs w:val="28"/>
        </w:rPr>
        <w:t xml:space="preserve"> = 10 × 1,25 = 12,5 (кВ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бираем наиболее подходящий двигатель по като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АС160М6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арамет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 = 16 кВт – мощность электродвиг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940 об/мин – частота вращения электродвиг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Д – 8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Пример оформления спецификации</w:t>
      </w:r>
    </w:p>
    <w:tbl>
      <w:tblPr>
        <w:tblW w:w="10577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8"/>
        <w:gridCol w:w="63"/>
        <w:gridCol w:w="40"/>
        <w:gridCol w:w="75"/>
        <w:gridCol w:w="307"/>
        <w:gridCol w:w="162"/>
        <w:gridCol w:w="150"/>
        <w:gridCol w:w="88"/>
        <w:gridCol w:w="77"/>
        <w:gridCol w:w="978"/>
        <w:gridCol w:w="134"/>
        <w:gridCol w:w="706"/>
        <w:gridCol w:w="292"/>
        <w:gridCol w:w="268"/>
        <w:gridCol w:w="338"/>
        <w:gridCol w:w="1388"/>
        <w:gridCol w:w="72"/>
        <w:gridCol w:w="2346"/>
        <w:gridCol w:w="294"/>
        <w:gridCol w:w="295"/>
        <w:gridCol w:w="295"/>
        <w:gridCol w:w="166"/>
        <w:gridCol w:w="147"/>
        <w:gridCol w:w="408"/>
        <w:gridCol w:w="159"/>
        <w:gridCol w:w="64"/>
        <w:gridCol w:w="278"/>
        <w:gridCol w:w="639"/>
      </w:tblGrid>
      <w:tr>
        <w:trPr>
          <w:trHeight w:val="849" w:hRule="atLeast"/>
          <w:cantSplit w:val="true"/>
        </w:trPr>
        <w:tc>
          <w:tcPr>
            <w:tcW w:w="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т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OST type B;Century Gothic" w:hAnsi="GOST type B;Century Gothic" w:cs="GOST type B;Century Goth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iCs/>
                <w:sz w:val="18"/>
                <w:szCs w:val="18"/>
              </w:rPr>
              <w:t>Зона</w:t>
            </w:r>
          </w:p>
        </w:tc>
        <w:tc>
          <w:tcPr>
            <w:tcW w:w="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OST type B;Century Gothic" w:hAnsi="GOST type B;Century Gothic" w:cs="GOST type B;Century Goth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iCs/>
                <w:sz w:val="18"/>
                <w:szCs w:val="18"/>
              </w:rPr>
              <w:t>Поз</w:t>
            </w:r>
          </w:p>
        </w:tc>
        <w:tc>
          <w:tcPr>
            <w:tcW w:w="4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</w:t>
            </w:r>
          </w:p>
        </w:tc>
        <w:tc>
          <w:tcPr>
            <w:tcW w:w="3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b/>
                <w:b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iCs/>
              </w:rPr>
              <w:t>Прим.</w:t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b/>
                <w:b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none"/>
              </w:rPr>
              <w:t>Документаци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  <w:u w:val="none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  <w:u w:val="none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П.ДМ.15.01.00.00. ПЗ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снительная записка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  <w:szCs w:val="3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1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  <w:szCs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  <w:szCs w:val="28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П.ДМ.15.01.0-.00. СБ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 </w:t>
            </w:r>
            <w:r>
              <w:rPr>
                <w:i/>
                <w:iCs/>
                <w:sz w:val="32"/>
                <w:szCs w:val="32"/>
              </w:rPr>
              <w:t>Сборочный чертёж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  <w:szCs w:val="3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6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</w:rPr>
            </w:pPr>
            <w:r>
              <w:rPr>
                <w:rFonts w:cs="GOST type B;Century Gothic"/>
                <w:i/>
                <w:iCs/>
                <w:sz w:val="32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борочные единицы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  <w:szCs w:val="3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GOST type B;Century Gothic" w:hAnsi="GOST type B;Century Gothic" w:cs="GOST type B;Century Gothi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b/>
                <w:bCs/>
                <w:i/>
                <w:iCs/>
                <w:sz w:val="28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b/>
                <w:bCs/>
                <w:i/>
                <w:iCs/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П.ДМ.15.01.01.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ма сварна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  <w:szCs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П.ДМ.15.01.02.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лок неподвижный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П.ДМ.15.01.03.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пус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П.ДМ.15.01.04.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Часть загрузочная 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П.ДМ.15.01.05.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>Устройство</w:t>
            </w:r>
            <w:r>
              <w:rPr>
                <w:i w:val="false"/>
                <w:szCs w:val="28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П.ДМ.15.01.06.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лок подвижный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П.ДМ.15.01.07.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тройство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лифовальное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i/>
                <w:sz w:val="28"/>
                <w:szCs w:val="28"/>
              </w:rPr>
              <w:t>ДП.ДМ.15.01.08.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>Механизм натяжени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Times New Roman"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мней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i/>
                <w:sz w:val="28"/>
                <w:szCs w:val="28"/>
              </w:rPr>
              <w:t>ДП.ДМ.15.01.09.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ханизм регулировки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  <w:szCs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зора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i/>
                <w:sz w:val="28"/>
                <w:szCs w:val="28"/>
              </w:rPr>
              <w:t>ДП.ДМ.15.01.10.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Cs w:val="28"/>
              </w:rPr>
              <w:t>Привод подвижного</w:t>
            </w:r>
            <w:r>
              <w:rPr>
                <w:i w:val="false"/>
                <w:i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 w:val="false"/>
                <w:szCs w:val="28"/>
              </w:rPr>
              <w:t>валка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i/>
                <w:sz w:val="28"/>
                <w:szCs w:val="28"/>
              </w:rPr>
              <w:t>ДП.ДМ.15.01.11.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Cs w:val="28"/>
              </w:rPr>
              <w:t>Привод неподвижноговалка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  <w:tc>
          <w:tcPr>
            <w:tcW w:w="41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  <w:szCs w:val="32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лка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6551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sz w:val="28"/>
                <w:szCs w:val="28"/>
              </w:rPr>
              <w:t>ДП.ДМ.15.01.00.00</w:t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  <w:szCs w:val="4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  <w:szCs w:val="48"/>
              </w:rPr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6551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Изм</w:t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Лист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eastAsia="GOST type B;Century Gothic" w:cs="GOST type B;Century Gothic" w:ascii="GOST type B;Century Gothic" w:hAnsi="GOST type B;Century Gothic"/>
                <w:i/>
                <w:iCs/>
                <w:sz w:val="22"/>
              </w:rPr>
              <w:t xml:space="preserve"> </w:t>
            </w: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№</w:t>
            </w:r>
            <w:r>
              <w:rPr>
                <w:rFonts w:eastAsia="GOST type B;Century Gothic" w:cs="GOST type B;Century Gothic" w:ascii="GOST type B;Century Gothic" w:hAnsi="GOST type B;Century Gothic"/>
                <w:i/>
                <w:iCs/>
                <w:sz w:val="22"/>
              </w:rPr>
              <w:t xml:space="preserve"> </w:t>
            </w: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докум.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Подпись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Дата</w:t>
            </w:r>
          </w:p>
        </w:tc>
        <w:tc>
          <w:tcPr>
            <w:tcW w:w="6551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Разраб.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GOST type B;Century Gothic" w:cs="GOST type B;Century Gothic" w:ascii="GOST type B;Century Gothic" w:hAnsi="GOST type B;Century Gothic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  <w:szCs w:val="14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  <w:szCs w:val="14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38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Вальцы тонкого помола с гладкими валками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Литера</w:t>
            </w:r>
          </w:p>
        </w:tc>
        <w:tc>
          <w:tcPr>
            <w:tcW w:w="9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eastAsia="GOST type B;Century Gothic" w:cs="GOST type B;Century Gothic" w:ascii="GOST type B;Century Gothic" w:hAnsi="GOST type B;Century Gothic"/>
                <w:i/>
                <w:iCs/>
                <w:sz w:val="22"/>
              </w:rPr>
              <w:t xml:space="preserve">  </w:t>
            </w: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Лист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eastAsia="GOST type B;Century Gothic" w:cs="GOST type B;Century Gothic" w:ascii="GOST type B;Century Gothic" w:hAnsi="GOST type B;Century Gothic"/>
                <w:i/>
                <w:iCs/>
                <w:sz w:val="22"/>
              </w:rPr>
              <w:t xml:space="preserve"> </w:t>
            </w: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Листов</w:t>
            </w:r>
          </w:p>
        </w:tc>
      </w:tr>
      <w:tr>
        <w:trPr>
          <w:trHeight w:val="283" w:hRule="atLeast"/>
          <w:cantSplit w:val="true"/>
        </w:trPr>
        <w:tc>
          <w:tcPr>
            <w:tcW w:w="11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 xml:space="preserve">Проверил 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14"/>
                <w:szCs w:val="14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  <w:szCs w:val="14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  <w:szCs w:val="14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У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9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1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274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БПОУ МО «Воскресенский колледж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М-4</w:t>
            </w:r>
          </w:p>
        </w:tc>
      </w:tr>
      <w:tr>
        <w:trPr>
          <w:trHeight w:val="283" w:hRule="atLeast"/>
          <w:cantSplit w:val="true"/>
        </w:trPr>
        <w:tc>
          <w:tcPr>
            <w:tcW w:w="11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Н.Контр.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274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b/>
                <w:b/>
                <w:sz w:val="16"/>
                <w:szCs w:val="16"/>
              </w:rPr>
            </w:pPr>
            <w:r>
              <w:rPr>
                <w:rFonts w:cs="GOST type B;Century Gothic" w:ascii="GOST type B;Century Gothic" w:hAnsi="GOST type B;Century Gothic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Утв.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274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OST type B;Century Gothic" w:hAnsi="GOST type B;Century Gothic" w:cs="GOST type B;Century Goth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iCs/>
                <w:sz w:val="20"/>
                <w:szCs w:val="20"/>
              </w:rPr>
              <w:t>Зона</w:t>
            </w:r>
          </w:p>
        </w:tc>
        <w:tc>
          <w:tcPr>
            <w:tcW w:w="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OST type B;Century Gothic" w:hAnsi="GOST type B;Century Gothic" w:cs="GOST type B;Century Goth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iCs/>
                <w:sz w:val="20"/>
                <w:szCs w:val="20"/>
              </w:rPr>
              <w:t>Поз.</w:t>
            </w:r>
          </w:p>
        </w:tc>
        <w:tc>
          <w:tcPr>
            <w:tcW w:w="42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iCs/>
                <w:sz w:val="20"/>
                <w:szCs w:val="20"/>
              </w:rPr>
              <w:t>Прим.</w:t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тандартные издел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лт М14×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6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15526-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лт М22×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6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15526-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айка М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6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15526-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5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u w:val="none"/>
              </w:rPr>
              <w:t xml:space="preserve">Гайка М14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6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5915-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6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ень Г6000Ш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6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1284.1-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7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айба 14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6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ГОСТ 11371-7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8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айба 22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2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11371-7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9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двигате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А25052У3 ГОСТ 19523-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32"/>
                <w:szCs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2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8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625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8"/>
              </w:rPr>
            </w:pPr>
            <w:r>
              <w:rPr>
                <w:i/>
                <w:sz w:val="28"/>
                <w:szCs w:val="28"/>
              </w:rPr>
              <w:t>ДП.ДМ.15.01.00.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625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18"/>
                <w:szCs w:val="1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pacing w:val="38"/>
                <w:w w:val="77"/>
                <w:sz w:val="18"/>
                <w:szCs w:val="18"/>
              </w:rPr>
              <w:t>Из</w:t>
            </w:r>
            <w:r>
              <w:rPr>
                <w:rFonts w:cs="GOST type B;Century Gothic" w:ascii="GOST type B;Century Gothic" w:hAnsi="GOST type B;Century Gothic"/>
                <w:i/>
                <w:iCs/>
                <w:spacing w:val="2"/>
                <w:w w:val="77"/>
                <w:sz w:val="18"/>
                <w:szCs w:val="18"/>
              </w:rPr>
              <w:t>м</w:t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18"/>
                <w:szCs w:val="1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18"/>
                <w:szCs w:val="18"/>
              </w:rPr>
              <w:t>Лист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;Century Gothic" w:ascii="GOST type B;Century Gothic" w:hAnsi="GOST type B;Century Gothic"/>
                <w:i/>
                <w:iCs/>
                <w:sz w:val="18"/>
                <w:szCs w:val="18"/>
              </w:rPr>
              <w:t>№</w:t>
            </w:r>
            <w:r>
              <w:rPr>
                <w:rFonts w:eastAsia="GOST type B;Century Gothic" w:cs="GOST type B;Century Gothic" w:ascii="GOST type B;Century Gothic" w:hAnsi="GOST type B;Century Goth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OST type B;Century Gothic" w:ascii="GOST type B;Century Gothic" w:hAnsi="GOST type B;Century Gothic"/>
                <w:i/>
                <w:iCs/>
                <w:sz w:val="18"/>
                <w:szCs w:val="18"/>
              </w:rPr>
              <w:t>докум.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B;Century Gothic" w:hAnsi="GOST type B;Century Gothic" w:cs="GOST type B;Century Gothic"/>
                <w:i/>
                <w:i/>
                <w:iCs/>
                <w:sz w:val="18"/>
                <w:szCs w:val="1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GOST type B;Century Gothic" w:hAnsi="GOST type B;Century Gothic" w:cs="GOST type B;Century Gothic"/>
                <w:i/>
                <w:i/>
                <w:iCs/>
                <w:sz w:val="18"/>
                <w:szCs w:val="1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625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  <w:szCs w:val="18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type B;Century Gothic" w:hAnsi="GOST type B;Century Gothic" w:cs="GOST type B;Century Gothic"/>
                <w:i/>
                <w:i/>
                <w:iCs/>
                <w:sz w:val="22"/>
              </w:rPr>
            </w:pPr>
            <w:r>
              <w:rPr>
                <w:rFonts w:cs="GOST type B;Century Gothic" w:ascii="GOST type B;Century Gothic" w:hAnsi="GOST type B;Century Gothic"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GOST type B;Century Gothic" w:hAnsi="GOST type B;Century Gothic" w:cs="GOST type B;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ST type B;Century Gothic" w:hAnsi="GOST type B;Century Gothic" w:cs="GOST type B;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B;Century Gothic" w:hAnsi="GOST type B;Century Gothic" w:cs="GOST type B;Century Gothic"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ST type B;Century Gothic" w:hAnsi="GOST type B;Century Gothic" w:cs="GOST type B;Century Gothic"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B;Century Gothic" w:hAnsi="GOST type B;Century Gothic" w:cs="GOST type B;Century Gothic"/>
      <w:i/>
      <w:i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5:00Z</dcterms:created>
  <dc:creator>Анна</dc:creator>
  <dc:description/>
  <cp:keywords/>
  <dc:language>en-US</dc:language>
  <cp:lastModifiedBy>Анна</cp:lastModifiedBy>
  <dcterms:modified xsi:type="dcterms:W3CDTF">2019-05-20T17:48:00Z</dcterms:modified>
  <cp:revision>29</cp:revision>
  <dc:subject/>
  <dc:title>Министерство строительного комплекса Московской области</dc:title>
</cp:coreProperties>
</file>